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ourson</w:t>
      </w:r>
    </w:p>
    <w:p>
      <w:pPr>
        <w:pStyle w:val="Normal"/>
        <w:widowControl w:val="false"/>
        <w:jc w:val="left"/>
        <w:rPr/>
      </w:pPr>
      <w:r>
        <w:rPr/>
        <w:t>Document Path: l:\s-res\jec\012colo.mrh.doc</w:t>
      </w:r>
    </w:p>
    <w:p>
      <w:pPr>
        <w:pStyle w:val="Normal"/>
        <w:widowControl w:val="false"/>
        <w:jc w:val="left"/>
        <w:rPr/>
      </w:pPr>
      <w:r>
        <w:rPr/>
      </w:r>
    </w:p>
    <w:p>
      <w:pPr>
        <w:pStyle w:val="Normal"/>
        <w:widowControl w:val="false"/>
        <w:jc w:val="left"/>
        <w:rPr/>
      </w:pPr>
      <w:r>
        <w:rPr/>
        <w:t>Introduced in the Senate on April 17, 2007</w:t>
      </w:r>
    </w:p>
    <w:p>
      <w:pPr>
        <w:pStyle w:val="Normal"/>
        <w:widowControl w:val="false"/>
        <w:jc w:val="left"/>
        <w:rPr/>
      </w:pPr>
      <w:r>
        <w:rPr/>
        <w:t>Adopted by the Senate on April 17, 2007</w:t>
      </w:r>
    </w:p>
    <w:p>
      <w:pPr>
        <w:pStyle w:val="Normal"/>
        <w:widowControl w:val="false"/>
        <w:jc w:val="left"/>
        <w:rPr/>
      </w:pPr>
      <w:r>
        <w:rPr/>
      </w:r>
    </w:p>
    <w:p>
      <w:pPr>
        <w:pStyle w:val="Normal"/>
        <w:widowControl w:val="false"/>
        <w:jc w:val="left"/>
        <w:rPr/>
      </w:pPr>
      <w:r>
        <w:rPr/>
        <w:t>Summary: National Society of the Colonial Dam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HANKING THE NATIONAL SOCIETY OF THE COLONIAL DAMES IN THE STATE OF SOUTH CAROLINA FOR THEIR DEDICATION TO THE PRESERVATION AND RESTORATION OF COLONIAL BUILDINGS, ARTIFACTS, AND MANUSCRIPTS, THEIR COMMITMENT TO HONORING THE MEMORY OF OUR HEROIC ANCESTORS, AND THEIR ENCOURAGEMENT OF KNOWLEDGE AND INTEREST IN COLONI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National Society of The Colonial Dames of America is dedicated to furthering an appreciation of our national heritage through historic preservation, patriotic service, and educational proje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nial Dames are descendants of founders of our nation who distinguished themselves with their public service. The members of the Society seek to collect and preserve manuscripts, traditions, relics, and buildings connected with the early history of our country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Society of The Colonial Dames of America in South Carolina was founded in 1893 and has six town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ociety owns three properties, the Stewart-Parker House built in Georgetown in 1750; The Powder Magazine, built in 1712, in Charleston, previously used to store and safeguard the public gunpowder supply and now home to the Colonial Dames State Headquarters; and the Hanover House, built on the Santee River in 1716, now relocated to Clem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preservation and restoration of these buildings and the donation of furnishings to restore them to historical accuracy, the South Carolina Society created an educational video on South Carolina colonial history to help and encourage our youth to remember and appreciate the remarkable accomplishments of our ances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ociety, in cooperation with the College of Charleston Graduate School, created an elementary-age educational program for The Powder Magaz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ociety also awards close to $10,000 annually in scholarships to South Carolina graduate students majoring in topics related to colonial histo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thank the National Society of The Colonial Dames of America in the State of South Carolina for their ongoing commitment preserving the ideals and accomplishments of our heroic ancestors, and we wish them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William Mendenhall Webster III, President, on behalf of The National Society of The Colonial Dames of America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7-07.doc" TargetMode="External"/><Relationship Id="rId3" Type="http://schemas.openxmlformats.org/officeDocument/2006/relationships/hyperlink" Target="../../p:/pprever/2007-08/673_200704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24:00Z</dcterms:created>
  <dc:creator>RSB</dc:creator>
  <dc:description/>
  <cp:keywords/>
  <dc:language>en-US</dc:language>
  <cp:lastModifiedBy>N Cumfer</cp:lastModifiedBy>
  <cp:lastPrinted>2007-04-17T10:49:00Z</cp:lastPrinted>
  <dcterms:modified xsi:type="dcterms:W3CDTF">2014-11-24T17:36:00Z</dcterms:modified>
  <cp:revision>8</cp:revision>
  <dc:subject/>
  <dc:title>2007-2008 Bill 673: National Society of the Colonial Da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