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Sheheen, Hutto, Malloy, Williams, McGill, Anderson, Knotts, Verdin, Bryant, Drummond, Vaughn, Patterson and Ford</w:t>
      </w:r>
    </w:p>
    <w:p>
      <w:pPr>
        <w:pStyle w:val="Normal"/>
        <w:widowControl w:val="false"/>
        <w:jc w:val="left"/>
        <w:rPr/>
      </w:pPr>
      <w:r>
        <w:rPr/>
        <w:t>Document Path: l:\council\bills\swb\5258sd07.doc</w:t>
      </w:r>
    </w:p>
    <w:p>
      <w:pPr>
        <w:pStyle w:val="Normal"/>
        <w:widowControl w:val="false"/>
        <w:jc w:val="left"/>
        <w:rPr/>
      </w:pPr>
      <w:r>
        <w:rPr/>
        <w:t>Companion/Similar bill(s): 3395</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nergy office provide report to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OUTH CAROLINA ENERGY OFFICE AND THE OFFICE OF REGULATORY STAFF SHALL PROVIDE A REPORT TO THE GENERAL ASSEMBLY NOT LATER THAN OCTOBER 1, 2007,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outh Carolina Energy Office and the Office of Regulatory Staff not later than October 1, 2007, shall provide a report to the General Assembly that recommends process and procedures for establishing net metering programs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must also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84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16:00Z</dcterms:created>
  <dc:creator>JMK</dc:creator>
  <dc:description/>
  <cp:keywords/>
  <dc:language>en-US</dc:language>
  <cp:lastModifiedBy>N Cumfer</cp:lastModifiedBy>
  <cp:lastPrinted>2007-04-16T13:44:00Z</cp:lastPrinted>
  <dcterms:modified xsi:type="dcterms:W3CDTF">2014-11-24T17:36:00Z</dcterms:modified>
  <cp:revision>13</cp:revision>
  <dc:subject/>
  <dc:title>2007-2008 Bill 684: Energy office provide report to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