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Drummond</w:t>
      </w:r>
    </w:p>
    <w:p>
      <w:pPr>
        <w:pStyle w:val="Normal"/>
        <w:widowControl w:val="false"/>
        <w:jc w:val="left"/>
        <w:rPr/>
      </w:pPr>
      <w:r>
        <w:rPr/>
        <w:t>Document Path: l:\council\bills\rm\1182mm07.doc</w:t>
      </w:r>
    </w:p>
    <w:p>
      <w:pPr>
        <w:pStyle w:val="Normal"/>
        <w:widowControl w:val="false"/>
        <w:jc w:val="left"/>
        <w:rPr/>
      </w:pPr>
      <w:r>
        <w:rPr/>
        <w:t>Companion/Similar bill(s): 3928, 3929</w:t>
      </w:r>
    </w:p>
    <w:p>
      <w:pPr>
        <w:pStyle w:val="Normal"/>
        <w:widowControl w:val="false"/>
        <w:jc w:val="left"/>
        <w:rPr/>
      </w:pPr>
      <w:r>
        <w:rPr/>
      </w:r>
    </w:p>
    <w:p>
      <w:pPr>
        <w:pStyle w:val="Normal"/>
        <w:widowControl w:val="false"/>
        <w:jc w:val="left"/>
        <w:rPr/>
      </w:pPr>
      <w:r>
        <w:rPr/>
        <w:t>Introduced in the Senate on April 19, 2007</w:t>
      </w:r>
    </w:p>
    <w:p>
      <w:pPr>
        <w:pStyle w:val="Normal"/>
        <w:widowControl w:val="false"/>
        <w:jc w:val="left"/>
        <w:rPr/>
      </w:pPr>
      <w:r>
        <w:rPr/>
        <w:t>Adopted by the Senate on April 19, 2007</w:t>
      </w:r>
    </w:p>
    <w:p>
      <w:pPr>
        <w:pStyle w:val="Normal"/>
        <w:widowControl w:val="false"/>
        <w:jc w:val="left"/>
        <w:rPr/>
      </w:pPr>
      <w:r>
        <w:rPr/>
      </w:r>
    </w:p>
    <w:p>
      <w:pPr>
        <w:pStyle w:val="Normal"/>
        <w:widowControl w:val="false"/>
        <w:jc w:val="left"/>
        <w:rPr/>
      </w:pPr>
      <w:r>
        <w:rPr/>
        <w:t>Summary: Greenwood County's Ninety Six High School Marching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GREENWOOD COUNTY’S NINETY SIX HIGH SCHOOL MARCHING BAND ON CAPTURING THE 2006 SOUTH CAROLINA CLASS A STATE MARCHING BAN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inety Six High School marching band captured the 2006 South Carolina Class A State Marching Band Championship title on October 28, 2006, at Clin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ting against eleven other bands, the Wildcats wrapped up the title with wins in all three captions, Best Music, Best Visual Execution, and Best Overall Effect, and scored a Superior rating, to bring home the first marching band championship for the school since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venty</w:t>
        <w:noBreakHyphen/>
        <w:t>four</w:t>
        <w:noBreakHyphen/>
        <w:t>member Ninety Six High School marching band preceded its state win by grabbing the 2006 Class A Upperstate Marching Band Championship title on October 2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hievements of the Ninety Six High School marching band this year show that Band Director David Vickery and Assistant Director Joey Bagwell are among the finest band direc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rents, school administrators, and officials of Greenwood County School District 52 have provided the instruction, support, and encouragement necessary to attain such a high level of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takes great pleasure in according special recognition to such an outstanding group of young music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Greenwood County’s Ninety Six High School marching band on capturing the 2006 South Carolina Class A State Marching Ban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Ninety Six High School, Ms. Joanne Campbell, and Band Director David Vick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9-07.doc" TargetMode="External"/><Relationship Id="rId3" Type="http://schemas.openxmlformats.org/officeDocument/2006/relationships/hyperlink" Target="../../p:/pprever/2007-08/690_2007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2:00Z</dcterms:created>
  <dc:creator>RSB</dc:creator>
  <dc:description/>
  <cp:keywords/>
  <dc:language>en-US</dc:language>
  <cp:lastModifiedBy>N Cumfer</cp:lastModifiedBy>
  <cp:lastPrinted>2007-04-18T12:08:00Z</cp:lastPrinted>
  <dcterms:modified xsi:type="dcterms:W3CDTF">2014-11-24T17:37:00Z</dcterms:modified>
  <cp:revision>9</cp:revision>
  <dc:subject/>
  <dc:title>2007-2008 Bill 690: Greenwood County's Ninety Six High School Marching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