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Hayes, Vaughn, McConnell, Mescher, Knotts, Gregory, Fair and Alexander</w:t>
      </w:r>
    </w:p>
    <w:p>
      <w:pPr>
        <w:pStyle w:val="Normal"/>
        <w:widowControl w:val="false"/>
        <w:jc w:val="left"/>
        <w:rPr/>
      </w:pPr>
      <w:r>
        <w:rPr/>
        <w:t>Document Path: l:\s-res\jec\001hstr.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ome school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Education</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9-50(D) OF THE 1976 CODE, RELATED TO CUMULATIVE GRADE POINT AVERAGE REQUIREMENTS FOR ELIGIBILITY FOR THE LIFE SCHOLARSHIP, TO PROVIDE THAT HOME SCHOOL STUDENTS MAY SUBMIT AN ACADEMIC TRANSCRIPT PREPARED AND SIGNED BY A PARENT OR LEGAL GUARDIAN PROVIDING HOME SCHOOL INSTRUCTION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the grade point average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the Scholastic Aptitude Test (SAT) or equivalent ACT score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me school students may submit an academic transcript prepared and signed by a parent or legal guardian providing home school instruction to meet the grade point average requirement for eligibility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to the 2005-2006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5:00Z</dcterms:created>
  <dc:creator>RSB</dc:creator>
  <dc:description/>
  <cp:keywords/>
  <dc:language>en-US</dc:language>
  <cp:lastModifiedBy>N Cumfer</cp:lastModifiedBy>
  <cp:lastPrinted>2006-11-29T12:14:00Z</cp:lastPrinted>
  <dcterms:modified xsi:type="dcterms:W3CDTF">2014-11-24T16:19:00Z</dcterms:modified>
  <cp:revision>18</cp:revision>
  <dc:subject/>
  <dc:title>2007-2008 Bill 7: Home school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