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egory</w:t>
      </w:r>
    </w:p>
    <w:p>
      <w:pPr>
        <w:pStyle w:val="Normal"/>
        <w:widowControl w:val="false"/>
        <w:jc w:val="left"/>
        <w:rPr/>
      </w:pPr>
      <w:r>
        <w:rPr/>
        <w:t>Document Path: l:\s-res\ckg\004dogs.dag.doc</w:t>
      </w:r>
    </w:p>
    <w:p>
      <w:pPr>
        <w:pStyle w:val="Normal"/>
        <w:widowControl w:val="false"/>
        <w:jc w:val="left"/>
        <w:rPr/>
      </w:pPr>
      <w:r>
        <w:rPr/>
      </w:r>
    </w:p>
    <w:p>
      <w:pPr>
        <w:pStyle w:val="Normal"/>
        <w:widowControl w:val="false"/>
        <w:jc w:val="left"/>
        <w:rPr/>
      </w:pPr>
      <w:r>
        <w:rPr/>
        <w:t>Introduced in the Senate on April 25, 2007</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Hun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Fish, Game and Fore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3, CHAPTER 11, TITLE 50 OF THE 1976 CODE BY ADDING SECTION 50-11-320, TO PROVIDE THAT IT IS UNLAWFUL TO HUNT DEER WITH A DOG WITHOUT A PERMIT, TO PROVIDE THE PERMITTING PROCEDURE, TO PROVIDE EXCEPTION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11-320.</w:t>
        <w:tab/>
        <w:t>(A)</w:t>
        <w:tab/>
      </w:r>
      <w:r>
        <w:rPr>
          <w:color w:val="000000"/>
        </w:rPr>
        <w:t xml:space="preserve">For the purposes of this section, ‘hunting deer with a dog’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1)</w:t>
        <w:tab/>
        <w:t>the act of casting or releasing a dog in an attempt to pursue deer regardless of whether such act results in a ta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b/>
        <w:t>(2)</w:t>
        <w:tab/>
        <w:t>attempting to take deer by aid of a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A person who casts, releases, or otherwise causes a dog to be in pursuit of deer is hunting deer with a dog until such time that the person regains physical possession and control of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color w:val="000000"/>
        </w:rPr>
        <w:t>It is unlawful for any person to hunt deer with a dog on any tract of real property that the person knows or should know does not have an annual permit for hunting deer with a dog that has been issued by the department to the owner, owners, or the lessee of deer hunting rights for the tract.  A permit for hunting deer with a dog may not be issued for any tract of real property that is less than one thousand contiguous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It is unlawful for the owner of a tract of real property to knowingly allow another person to violate a provision of this section on the owner’s land.  Upon a second or subsequent conviction for violating this subsection, the department shall revoke the owner’s permit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D)</w:t>
        <w:tab/>
        <w:t>An applicant for a permit for hunting deer with a dog must complete an application prescribed by the department.  The application must include a written description of the property or properties and a map or other document showing the property’s boundaries.  All persons owning any portion of the property, or their authorized agent, must sign the application.  A fee of fifty dollars must accompany each application.  Revenue generated from permits for hunting deer with a dog must be used to administer the permitting program and for law enforcement related to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E)</w:t>
        <w:tab/>
        <w:t>Any person using a motor vehicle while using a dog to hunt deer must clearly display, in a prominent and visible location on the front or back windshield or the front or back of the vehicle, a decal or card showing the tract permit number in numerals not less than two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F)</w:t>
        <w:tab/>
        <w:t>Any person hunting deer with a dog must cause each dog to be identified at all times during the hunt with the owner’s name and permit number for the tract being hunted.  Each dog must remain on the permitted tract being h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G)</w:t>
        <w:tab/>
        <w:t>The provisions of this section do not apply to hunting deer with a dog on Wildlife Management Area lands if done in accordance with department regulations, on federal installations in accordance with federal regulations, or to an individual accompanied by a single dog in an attempt to recover a dead or wounded deer.  As used in this subsection ‘accompanied by’ means in sight or in voice contact with the d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H)</w:t>
        <w:tab/>
        <w:t>Any person convicted of violating a provision of this section is guilty of a misdemeanor and upon conviction must be fined not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5-07.doc" TargetMode="External"/><Relationship Id="rId3" Type="http://schemas.openxmlformats.org/officeDocument/2006/relationships/hyperlink" Target="../../h:/SJ%20Archive/2007/04-25-07.doc" TargetMode="External"/><Relationship Id="rId4" Type="http://schemas.openxmlformats.org/officeDocument/2006/relationships/hyperlink" Target="../../p:/pprever/2007-08/706_2007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19:00Z</dcterms:created>
  <dc:creator>David Good</dc:creator>
  <dc:description/>
  <cp:keywords/>
  <dc:language>en-US</dc:language>
  <cp:lastModifiedBy>N Cumfer</cp:lastModifiedBy>
  <cp:lastPrinted>2007-04-24T12:55:00Z</cp:lastPrinted>
  <dcterms:modified xsi:type="dcterms:W3CDTF">2014-11-24T17:38:00Z</dcterms:modified>
  <cp:revision>8</cp:revision>
  <dc:subject/>
  <dc:title>2007-2008 Bill 706: Hun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