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Fair, Ford, Ryberg, Thomas, O'Dell, Patterson, Sheheen, Grooms, Pinckney, Williams, McGill, Vaughn, Lourie, Hayes, Gregory, Scott, Anderson, Matthews, Hawkins and Jackson</w:t>
      </w:r>
    </w:p>
    <w:p>
      <w:pPr>
        <w:pStyle w:val="Normal"/>
        <w:widowControl w:val="false"/>
        <w:jc w:val="left"/>
        <w:rPr/>
      </w:pPr>
      <w:r>
        <w:rPr/>
        <w:t>Document Path: l:\council\bills\bb\18066cm07.doc</w:t>
      </w:r>
    </w:p>
    <w:p>
      <w:pPr>
        <w:pStyle w:val="Normal"/>
        <w:widowControl w:val="false"/>
        <w:jc w:val="left"/>
        <w:rPr/>
      </w:pPr>
      <w:r>
        <w:rPr/>
        <w:t>Companion/Similar bill(s): 1346, 5106</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Adopted by the Senate on April 25, 2007</w:t>
      </w:r>
    </w:p>
    <w:p>
      <w:pPr>
        <w:pStyle w:val="Normal"/>
        <w:widowControl w:val="false"/>
        <w:jc w:val="left"/>
        <w:rPr/>
      </w:pPr>
      <w:r>
        <w:rPr/>
      </w:r>
    </w:p>
    <w:p>
      <w:pPr>
        <w:pStyle w:val="Normal"/>
        <w:widowControl w:val="false"/>
        <w:jc w:val="left"/>
        <w:rPr/>
      </w:pPr>
      <w:r>
        <w:rPr/>
        <w:t>Summary: Bishop Preston Warren Williams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ISHOP PRESTON WARREN WILLIAMS II ON HIS SERVICE AS PRESIDENT OF THE GLOBAL COUNCIL OF BISHOPS,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Preston Warren Williams II is serving as the President of the Global Council of Bishops of the African Methodist Episcopal Church and presiding Bishop of the Seventh Episcopal District, with dignity, excellence,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iving to achieve his goal of empowering the lives of the citizens of South Carolina, Bishop Williams has been instrumental in developing new initiatives to better the lives of hi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istent that the church reach out to its surrounding community, Bishop Williams has forged new partnerships with the Department of Juvenile Justice, the Friends of the Juvenile Justice Foundation, and others to minister to the spiritual, emotional, and environmental needs of youth and familie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inspiring vision and leadership, other members of the Annual Conference also have directly influenced their own communities in mentoring at</w:t>
        <w:noBreakHyphen/>
        <w:t>risk youth, visiting juvenile correction facilities, schools, community service organizations, and other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ging a relationship among elected officials and the African Methodist Episcopal Church, Bishop Williams has opened lines of communication between church and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Bishop Williams is married to Wilma Delores Webb Williams and is adored by his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commends Bishop Williams for the immeasurable contributions he has made throughout South Carolina, and throughout the world on behalf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Bishop Preston Warren Williams II for his service as President of the Global Council of Bishops,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p:/pprever/2007-08/709_2007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08:00Z</dcterms:created>
  <dc:creator>RSB</dc:creator>
  <dc:description/>
  <cp:keywords/>
  <dc:language>en-US</dc:language>
  <cp:lastModifiedBy>N Cumfer</cp:lastModifiedBy>
  <cp:lastPrinted>2007-03-20T12:43:00Z</cp:lastPrinted>
  <dcterms:modified xsi:type="dcterms:W3CDTF">2014-11-24T17:38:00Z</dcterms:modified>
  <cp:revision>11</cp:revision>
  <dc:subject/>
  <dc:title>2007-2008 Bill 709: Bishop Preston Warren Williams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