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Grooms and Verdin</w:t>
      </w:r>
    </w:p>
    <w:p>
      <w:pPr>
        <w:pStyle w:val="Normal"/>
        <w:widowControl w:val="false"/>
        <w:jc w:val="left"/>
        <w:rPr/>
      </w:pPr>
      <w:r>
        <w:rPr/>
        <w:t>Document Path: l:\s-res\gec\003impo.kmm.doc</w:t>
      </w:r>
    </w:p>
    <w:p>
      <w:pPr>
        <w:pStyle w:val="Normal"/>
        <w:widowControl w:val="false"/>
        <w:jc w:val="left"/>
        <w:rPr/>
      </w:pPr>
      <w:r>
        <w:rPr/>
      </w:r>
    </w:p>
    <w:p>
      <w:pPr>
        <w:pStyle w:val="Normal"/>
        <w:widowControl w:val="false"/>
        <w:jc w:val="left"/>
        <w:rPr/>
      </w:pPr>
      <w:r>
        <w:rPr/>
        <w:t>Introduced in the Senate on April 25, 2007</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Wetlands Restor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Referred to Committee on </w:t>
      </w:r>
      <w:r>
        <w:rPr>
          <w:b/>
        </w:rPr>
        <w:t>Agriculture and Natural Resources</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1, TITLE 49 OF THE 1976 CODE, RELATING TO WATERS, WATER RESOURCES, AND DRAINAGE, BY ADDING ARTICLE 5, “THE WETLANDS RESTORATION ACT,” TO PROVIDE THAT CERTAIN IMPOUNDMENTS THAT ORIGINALLY IMPOUNDED A PARCEL OF TIDELAND OR MARSHLAND, BUT NO LONGER COMPLETELY IMPOUNDS THAT PARCEL MAY BE REPAIRED OR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THE WETLANDS RESTOR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11-300.</w:t>
        <w:tab/>
        <w:t>This article may be referred to as “The Wetlands Resto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11-310.</w:t>
        <w:tab/>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mpound” means to accumulate, hold, store, or confine water within a tideland or marshland through the use of an impou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oundment” means a dam, dike, natural structure, or any combination thereof that encloses a parcel of tideland or marsh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avigable waters of this State” means streams or other waterways that inherently and by their nature have the capacity for valuable floatage, irrespective of the fact of actual use or the extent of such use and are accessible at the ordinary stage of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11-320.</w:t>
        <w:tab/>
        <w:t>An impoundment that originally impounded a particular parcel of tideland or marshland,+ but no longer completely impounds that parcel may be restored or repair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toration or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undertaken by the owner who has fee simple title to a tideland or marsh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oes not deny public access to navigable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s completed pursuant to a management plan that protects or enhances the water quality and ecosystem of the impounded tideland or marshland and surround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mplies with applicable federal laws, regulations, or permitting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 least seventy five percent of the impoundment is substantially intact and capable of impounding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11-330.</w:t>
        <w:tab/>
        <w:t>To establish fee simple ownership of tidelands or marshlands, a purported owner must show an unbroken chain of marketable titl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valid grant from the crown or the State and that the grant’s language was sufficient to convey title to the land below the high water mar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redecessor in title who had marketable title to the parcel at a time when the tidelands or marshlands were completely imp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11-340.</w:t>
        <w:tab/>
        <w:t>(A)</w:t>
        <w:tab/>
        <w:t>Any state requirement for mitigation that arises as a result of repair or restoration is satisfied when the repair or restoration and management plan required pursuant to Section 49-11-320(C) results in an enhancement to the impound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s of this section, an enhancement includes, but is not limited to, actions taken in the impounded area that result in 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rease in the biod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rease in the production of flora or fau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hancement to the habitat for endangered or threatened spec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roduction or establishment of a wetland ecosystem that is unique or diverse relative to the surrounding unimpound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11-350.</w:t>
        <w:tab/>
        <w:t>Nothing in this article abrogates or impairs a property owner’s right to repair or reclaim a breached dam or dike pursuant to any other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11-360.  The department must promulgate regulations necessary to permit and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Department of Health and Environment Control Coastal Division Regulation 30-12(K)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25-07.doc" TargetMode="External"/><Relationship Id="rId3" Type="http://schemas.openxmlformats.org/officeDocument/2006/relationships/hyperlink" Target="../../h:/SJ%20Archive/2007/04-25-07.doc" TargetMode="External"/><Relationship Id="rId4" Type="http://schemas.openxmlformats.org/officeDocument/2006/relationships/hyperlink" Target="../../p:/pprever/2007-08/710_200704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22:00Z</dcterms:created>
  <dc:creator>MOFFITTK</dc:creator>
  <dc:description/>
  <cp:keywords/>
  <dc:language>en-US</dc:language>
  <cp:lastModifiedBy>N Cumfer</cp:lastModifiedBy>
  <cp:lastPrinted>2007-04-25T09:58:00Z</cp:lastPrinted>
  <dcterms:modified xsi:type="dcterms:W3CDTF">2014-11-24T17:38:00Z</dcterms:modified>
  <cp:revision>8</cp:revision>
  <dc:subject/>
  <dc:title>2007-2008 Bill 710: Wetlands Restor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