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rm\1199ahb07.doc</w:t>
      </w:r>
    </w:p>
    <w:p>
      <w:pPr>
        <w:pStyle w:val="Normal"/>
        <w:widowControl w:val="false"/>
        <w:jc w:val="left"/>
        <w:rPr/>
      </w:pPr>
      <w:r>
        <w:rPr/>
      </w:r>
    </w:p>
    <w:p>
      <w:pPr>
        <w:pStyle w:val="Normal"/>
        <w:widowControl w:val="false"/>
        <w:jc w:val="left"/>
        <w:rPr/>
      </w:pPr>
      <w:r>
        <w:rPr/>
        <w:t>Introduced in the Senate on April 26, 2007</w:t>
      </w:r>
    </w:p>
    <w:p>
      <w:pPr>
        <w:pStyle w:val="Normal"/>
        <w:widowControl w:val="false"/>
        <w:jc w:val="left"/>
        <w:rPr/>
      </w:pPr>
      <w:r>
        <w:rPr/>
        <w:t>Introduced in the House on May 1, 2007</w:t>
      </w:r>
    </w:p>
    <w:p>
      <w:pPr>
        <w:pStyle w:val="Normal"/>
        <w:widowControl w:val="false"/>
        <w:jc w:val="left"/>
        <w:rPr/>
      </w:pPr>
      <w:r>
        <w:rPr/>
        <w:t>Adopted by the General Assembly on May 1, 2007</w:t>
      </w:r>
    </w:p>
    <w:p>
      <w:pPr>
        <w:pStyle w:val="Normal"/>
        <w:widowControl w:val="false"/>
        <w:jc w:val="left"/>
        <w:rPr/>
      </w:pPr>
      <w:r>
        <w:rPr/>
      </w:r>
    </w:p>
    <w:p>
      <w:pPr>
        <w:pStyle w:val="Normal"/>
        <w:widowControl w:val="false"/>
        <w:jc w:val="left"/>
        <w:rPr/>
      </w:pPr>
      <w:r>
        <w:rPr/>
        <w:t>Summary: Vince Rhod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GENERAL ASSEMBLY TO MR. VINCE RHODES FOR HIS TWENTY</w:t>
        <w:noBreakHyphen/>
        <w:t>SIX YEARS OF CONTINUOUS SERVICE AS A MEMBER OF THE WIL LOU GRAY OPPORTUNITY SCHOOL BOARD OF TRUSTEES,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notes with regret that after twenty</w:t>
        <w:noBreakHyphen/>
        <w:t>six uninterrupted years of dedicated service, Mr. Vince Rhodes is retiring from the Wil Lou Gray Opportunity School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Williamston, Mr. Rhodes is known for his commitment to the Wil Lou Gray Opportunity School and its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a life of service in both his vocation and his volunteer work, Vince Rhodes earned his Bachelor of Science in Business Administration at Erskine College and his Masters in Education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Assistant to the Commissioner for the South Carolina Vocational Rehabilitation Department for thirty</w:t>
        <w:noBreakHyphen/>
        <w:t>four years until his retirement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any other contributions to the State of South Carolina include service as Chairman of the Board of Directors of the South Carolina State Credit Union since 1980, Chairman of the Board of Directors of the South Carolina Credit Union League Board from 1998 to 2000 and member since 1993, Chairman of the Town of Springdale Planning Commission, and member of the Governor’s State Work Force Investment Council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giving of his time and resources, he has served as a member of the South Carolina Native American Council, CUNA Renaissance Commission, Southeastern Employment and Training Association, South Carolina School Board Association, and National Rehabilit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outstanding contributions to the welfare of this great State, Mr. Rhodes was granted the Order of the Palmetto by Governor David Beasley and the Filene and Raaiffeisen awards by the Volunteer Achiev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Platt Springs United Methodist Church, Vince Rhodes and his wife, Sue Helms Rhodes, are the proud parents of two children, Greg and Suzanne, and one grandchild, Ash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pon the occasion of his retirement from the Wil Lou Gray Opportunity School Board of Trustees, the General Assembly, acknowledging the great debt of the State of South Carolina to this champion of quality education for the undereducated, is pleased to recognize and honor Mr. Vince Rhodes for his distinguished career of service as a board me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General Assembly, by this resolution, express the gratitude of the South Carolina General Assembly to Mr. Vince Rhodes for his twenty</w:t>
        <w:noBreakHyphen/>
        <w:t>six years of continuous service as a member of the Wil Lou Gray Opportunity School Board of Trustees, and wish him much success and fulfillment in all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 Vince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6-07.doc" TargetMode="External"/><Relationship Id="rId3" Type="http://schemas.openxmlformats.org/officeDocument/2006/relationships/hyperlink" Target="../../h:/HJ%20Archive/2007/05-01-07.doc" TargetMode="External"/><Relationship Id="rId4" Type="http://schemas.openxmlformats.org/officeDocument/2006/relationships/hyperlink" Target="../../p:/pprever/2007-08/721_2007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4:00Z</dcterms:created>
  <dc:creator>RSB</dc:creator>
  <dc:description/>
  <cp:keywords/>
  <dc:language>en-US</dc:language>
  <cp:lastModifiedBy>N Cumfer</cp:lastModifiedBy>
  <cp:lastPrinted>2007-04-26T11:43:00Z</cp:lastPrinted>
  <dcterms:modified xsi:type="dcterms:W3CDTF">2014-11-24T17:39:00Z</dcterms:modified>
  <cp:revision>10</cp:revision>
  <dc:subject/>
  <dc:title>2007-2008 Bill 721: Vince Rh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