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romer, O'Dell, Reese, Williams, Vaughn, Bryant, Ryberg, Hutto, Leventis, Malloy, Grooms, Cleary, McConnell, Setzler, Alexander, Drummond, Leatherman, Land, Thomas, McGill, Campsen, Hayes, Ritchie, Fair, Martin and Scott</w:t>
      </w:r>
    </w:p>
    <w:p>
      <w:pPr>
        <w:pStyle w:val="Normal"/>
        <w:widowControl w:val="false"/>
        <w:jc w:val="left"/>
        <w:rPr/>
      </w:pPr>
      <w:r>
        <w:rPr/>
        <w:t>Document Path: l:\council\bills\ms\7128ahb07.doc</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sisting ar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9</w:t>
        <w:noBreakHyphen/>
        <w:t>320, CODE OF LAWS OF SOUTH CAROLINA, 1976, RELATING TO OPPOSING OR RESISTING A LAW ENFORCEMENT OFFICER SERVING PROCESS AND ASSAULTING A LAW ENFORCEMENT OFFICER SERVING PROCESS, SO AS TO INCLUDE CRIMINAL AND CIVIL WRITS WITHIN THE PURVIEW OF THE STATUTE, TO APPLY THE PROVISIONS TO OTHER PERSONS AUTHORIZED TO SERVE PROCESS, AND TO CREATE A THREE</w:t>
        <w:noBreakHyphen/>
        <w:t>TIERED GRADUATED PENALTY SCHEME FOR THE OFFENSE OF INTERFERING OR RESISTING A LAW ENFORCEMENT OFFICER OR OTHER AUTHORIZED PERSON SERVING PROCESS AND FOR ASSAULTING A LAW ENFORCEMENT OFFICER OR OTHER AUTHORIZED PERSON SER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9-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9</w:t>
        <w:noBreakHyphen/>
        <w:t>320.</w:t>
        <w:tab/>
      </w:r>
      <w:r>
        <w:rPr/>
        <w:t>(A)</w:t>
        <w:tab/>
        <w:t xml:space="preserve">It is unlawful for a person knowingly and wilfully to </w:t>
      </w:r>
      <w:r>
        <w:rPr>
          <w:strike/>
        </w:rPr>
        <w:t>oppose</w:t>
      </w:r>
      <w:r>
        <w:rPr/>
        <w:t xml:space="preserve"> </w:t>
      </w:r>
      <w:r>
        <w:rPr>
          <w:u w:val="single"/>
        </w:rPr>
        <w:t>interfere</w:t>
      </w:r>
      <w:r>
        <w:rPr/>
        <w:t xml:space="preserve"> or resist a law enforcement officer </w:t>
      </w:r>
      <w:r>
        <w:rPr>
          <w:u w:val="single"/>
        </w:rPr>
        <w:t>or other authorized person</w:t>
      </w:r>
      <w:r>
        <w:rPr/>
        <w:t xml:space="preserve"> in serving, executing, or attempting to serve or execute a legal</w:t>
      </w:r>
      <w:r>
        <w:rPr>
          <w:u w:val="single"/>
        </w:rPr>
        <w:t>, criminal, or civil</w:t>
      </w:r>
      <w:r>
        <w:rPr/>
        <w:t xml:space="preserve"> writ or process or to resist an arrest being made by one whom the person knows or reasonably should know is a law enforcement officer </w:t>
      </w:r>
      <w:r>
        <w:rPr>
          <w:u w:val="single"/>
        </w:rPr>
        <w:t>or other authorized person</w:t>
      </w:r>
      <w:r>
        <w:rPr/>
        <w:t xml:space="preserve">, whether under process or not.  A person who violates the provisions of this subsection is guilty of a misdemeanor and, upon conviction, </w:t>
      </w:r>
      <w:r>
        <w:rPr>
          <w:u w:val="single"/>
        </w:rPr>
        <w:t>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rst offense,</w:t>
      </w:r>
      <w:r>
        <w:rPr/>
        <w:t xml:space="preserve"> must be fined not less than five hundred dollars nor more than one thousand dollars or imprisoned not more than one year, or bo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econd offense, must be fined not less than one thousand dollars nor more than two thousand dollars or imprisoned not more than two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ird or subsequent offense, must be fined not less than three thousand dollars nor more than five thousand dollars or imprisoned not less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t is unlawful for a person to knowingly and wilfully assault, beat, or wound a law enforcement officer </w:t>
      </w:r>
      <w:r>
        <w:rPr>
          <w:u w:val="single"/>
        </w:rPr>
        <w:t>or other authorized person</w:t>
      </w:r>
      <w:r>
        <w:rPr/>
        <w:t xml:space="preserve"> engaged in serving, executing, or attempting to serve or execute a legal</w:t>
      </w:r>
      <w:r>
        <w:rPr>
          <w:u w:val="single"/>
        </w:rPr>
        <w:t>, criminal, or civil</w:t>
      </w:r>
      <w:r>
        <w:rPr/>
        <w:t xml:space="preserve"> writ or process or to assault, beat, or wound an officer </w:t>
      </w:r>
      <w:r>
        <w:rPr>
          <w:u w:val="single"/>
        </w:rPr>
        <w:t>or other authorized person</w:t>
      </w:r>
      <w:r>
        <w:rPr/>
        <w:t xml:space="preserve"> when the person is resisting an arrest being made by one whom the person knows or reasonably should know is a law enforcement officer </w:t>
      </w:r>
      <w:r>
        <w:rPr>
          <w:u w:val="single"/>
        </w:rPr>
        <w:t>or other authorized person</w:t>
      </w:r>
      <w:r>
        <w:rPr/>
        <w:t xml:space="preserve">, whether under process or not.  A person who violates the provisions of this subsection is guilty of a felony and, upon conviction, </w:t>
      </w:r>
      <w:r>
        <w:rPr>
          <w:u w:val="single"/>
        </w:rPr>
        <w:t>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rst offense,</w:t>
      </w:r>
      <w:r>
        <w:rPr/>
        <w:t xml:space="preserve"> must be fined not less than one thousand dollars nor more than ten thousand dollars or imprisoned not more than ten years, or bo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econd offense, must be fined not less than two thousand dollars nor more than fifteen thousand dollars or imprisoned not more than fifteen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ird or subsequent offense, must be fined not less than five thousand dollars nor more than twenty thousand dollars or imprisoned not more than twenty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SJ%20Archive/2007/04-26-07.doc" TargetMode="External"/><Relationship Id="rId4" Type="http://schemas.openxmlformats.org/officeDocument/2006/relationships/hyperlink" Target="../../p:/pprever/2007-08/722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43:00Z</dcterms:created>
  <dc:creator>RSB</dc:creator>
  <dc:description/>
  <cp:keywords/>
  <dc:language>en-US</dc:language>
  <cp:lastModifiedBy>N Cumfer</cp:lastModifiedBy>
  <cp:lastPrinted>2007-04-25T16:06:00Z</cp:lastPrinted>
  <dcterms:modified xsi:type="dcterms:W3CDTF">2014-11-24T17:39:00Z</dcterms:modified>
  <cp:revision>9</cp:revision>
  <dc:subject/>
  <dc:title>2007-2008 Bill 722: Resisting ar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