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14home.mrh.doc</w:t>
      </w:r>
    </w:p>
    <w:p>
      <w:pPr>
        <w:pStyle w:val="Normal"/>
        <w:widowControl w:val="false"/>
        <w:jc w:val="left"/>
        <w:rPr/>
      </w:pPr>
      <w:r>
        <w:rPr/>
      </w:r>
    </w:p>
    <w:p>
      <w:pPr>
        <w:pStyle w:val="Normal"/>
        <w:widowControl w:val="false"/>
        <w:jc w:val="left"/>
        <w:rPr/>
      </w:pPr>
      <w:r>
        <w:rPr/>
        <w:t>Introduced in the Senate on May 1, 2007</w:t>
      </w:r>
    </w:p>
    <w:p>
      <w:pPr>
        <w:pStyle w:val="Normal"/>
        <w:widowControl w:val="false"/>
        <w:jc w:val="left"/>
        <w:rPr/>
      </w:pPr>
      <w:r>
        <w:rPr/>
        <w:t>Adopted by the Senate on May 1, 2007</w:t>
      </w:r>
    </w:p>
    <w:p>
      <w:pPr>
        <w:pStyle w:val="Normal"/>
        <w:widowControl w:val="false"/>
        <w:jc w:val="left"/>
        <w:rPr/>
      </w:pPr>
      <w:r>
        <w:rPr/>
      </w:r>
    </w:p>
    <w:p>
      <w:pPr>
        <w:pStyle w:val="Normal"/>
        <w:widowControl w:val="false"/>
        <w:jc w:val="left"/>
        <w:rPr/>
      </w:pPr>
      <w:r>
        <w:rPr/>
        <w:t>Summary: Home Builders Association of Greater Columb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HOME BUILDERS ASSOCIATION OF GREATER COLUMBIA ON THE OCCASION OF ITS FIFTIETH ANNIVERSARY, THANKING ALL MEMBERS OF THE ASSOCIATION FOR THEIR COMMITMENT TO HIGH BUILDING STANDARDS, AND WISHING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rst organizational meeting of the Builders Association of the Midlands included less than fifty members in assembly at Henry’s restaurant in 195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urpose of the meeting was to form a non-profit professional trade association with the intent of maintaining high professional standards in the residential construction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urrently, the Home Builders Association of Greater Columbia boasts 1,400 builders and represents over 18,000 industry professionals involved in every aspect of home construction, design, financing, remodeling, building, and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ater Columbia Association is affiliated with the Home Builders Association of South Carolina, an organization the Columbia delegation was instrumental in organizing, and the National Association of Home Bui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ssociation is ranked by size in the top twenty of nearly 800 local Home Builders Associations throughout the country, generating over 14,780 jobs annually in the Midlands, earning $610 million in wages and $238 million in federal, state, and local tax revenues and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n annual basis, new homebuyers generate over thirty-six million dollars to the local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me Builders Association of Greater Columbia includes four counties in the Mid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Association has expanded its mission from networking to include best practices, continuing education, homebuilding and design showcases, legislative advocacy, and copious charitable endeavors to benefi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members of the Association, it is not simply constructing houses, it is building affordable homes for citizens across the Midlands.  The Association’s education programs are not only to help members, but also to help consumers. Greater public knowledge of standards and practices breeds more aware consumers ensuring higher quality work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both the community and the Association praise the Home Builders Association of Greater Columbia for all that it has contributed over its fifty golden years of providing ho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Home Builders Association of Greater Columbia on the occasion of its fiftieth anniversary, thank all of the members for their dedication to the people of South Carolina and commitment to higher building standards, and wish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ael T. Lowman, President of the Home Builders Association of Greater Columbia and Mr. Earl McLeod,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1-07.doc" TargetMode="External"/><Relationship Id="rId3" Type="http://schemas.openxmlformats.org/officeDocument/2006/relationships/hyperlink" Target="../../p:/pprever/2007-08/724_2007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6:00Z</dcterms:created>
  <dc:creator>RSB</dc:creator>
  <dc:description/>
  <cp:keywords/>
  <dc:language>en-US</dc:language>
  <cp:lastModifiedBy>N Cumfer</cp:lastModifiedBy>
  <cp:lastPrinted>2007-05-01T10:57:00Z</cp:lastPrinted>
  <dcterms:modified xsi:type="dcterms:W3CDTF">2014-11-24T17:40:00Z</dcterms:modified>
  <cp:revision>8</cp:revision>
  <dc:subject/>
  <dc:title>2007-2008 Bill 724: Home Builders Association of Greater Columb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