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artin, Anderson, Bryant, Campsen, Courson, Cromer, Drummond, Elliott, Grooms, Hawkins, Hayes, Land, Leventis, Malloy, McGill, Patterson, Rankin, Ryberg, Scott, Setzler, Sheheen, Thomas, Verdin, Williams and Vaughn</w:t>
      </w:r>
    </w:p>
    <w:p>
      <w:pPr>
        <w:pStyle w:val="Normal"/>
        <w:widowControl w:val="false"/>
        <w:jc w:val="left"/>
        <w:rPr/>
      </w:pPr>
      <w:r>
        <w:rPr/>
        <w:t>Document Path: l:\s-res\lam\030army.mrh.doc</w:t>
      </w:r>
    </w:p>
    <w:p>
      <w:pPr>
        <w:pStyle w:val="Normal"/>
        <w:widowControl w:val="false"/>
        <w:jc w:val="left"/>
        <w:rPr/>
      </w:pPr>
      <w:r>
        <w:rPr/>
      </w:r>
    </w:p>
    <w:p>
      <w:pPr>
        <w:pStyle w:val="Normal"/>
        <w:widowControl w:val="false"/>
        <w:jc w:val="left"/>
        <w:rPr/>
      </w:pPr>
      <w:r>
        <w:rPr/>
        <w:t>Introduced in the Senate on May 2, 2007</w:t>
      </w:r>
    </w:p>
    <w:p>
      <w:pPr>
        <w:pStyle w:val="Normal"/>
        <w:widowControl w:val="false"/>
        <w:jc w:val="left"/>
        <w:rPr/>
      </w:pPr>
      <w:r>
        <w:rPr/>
        <w:t>Adopted by the Senate on May 2, 2007</w:t>
      </w:r>
    </w:p>
    <w:p>
      <w:pPr>
        <w:pStyle w:val="Normal"/>
        <w:widowControl w:val="false"/>
        <w:jc w:val="left"/>
        <w:rPr/>
      </w:pPr>
      <w:r>
        <w:rPr/>
      </w:r>
    </w:p>
    <w:p>
      <w:pPr>
        <w:pStyle w:val="Normal"/>
        <w:widowControl w:val="false"/>
        <w:jc w:val="left"/>
        <w:rPr/>
      </w:pPr>
      <w:r>
        <w:rPr/>
        <w:t>Summary: United States Army Reserv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ELEBRATING THE 100</w:t>
      </w:r>
      <w:r>
        <w:rPr>
          <w:vertAlign w:val="superscript"/>
        </w:rPr>
        <w:t>TH</w:t>
      </w:r>
      <w:r>
        <w:rPr/>
        <w:t xml:space="preserve"> BIRTHDAY OF THE UNITED STATES ARMY RESERVE, HONORING THE COMMITMENT, DEDICATION, AND SERVICE TO AMERICA, AND WISHING FOR ITS CONTINUED SUPPORT TO OUR SOLD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08, the nation’s leaders knew that the most up-to-date medical experience resided in the civilian sector created the first reservoir of trained officers in a reserve status, known as the Medical Reserve Cor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day, over sixty-seven percent of the Army’s medical assets lie within the Army 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16, Congress passed the National Defense Act, creating the Officers’ Reserve Corps, the Enlisted Reserve Corps, and the Reserve Officers’ Training Corps, later named the Organized Reserve Corps (ORC), all of which are forerunners of the current Army 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both World Wars, Army Reserve soldiers answered the call of duty.  In World War I, 89,500 reserve officers were mobilized and during World War II, 200,000 members of the ORC participated, with reserve officers provided twenty-nine percent of the Army’s Offic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2, legislation renamed the ORC as the Army Reserve and then divided it into three reserves, a Ready Reserve, a Standby Reserve, and a Retired Reserve.  Legislation also provided that reserve units have twenty-four training days and up to seventeen days of annual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rmy Reserve has been an integral part of numerous conflicts.  More than seventy Army Reserve units were deployed to the Korean Peninsula, more than 84, 000 soldiers provided combat support and combat service support during Operation Desert Shield/Storm, and others provided support in Somalia, Haiti, Bosnia, Kosovo, Operation Enduring Freedom, Operation Noble Eagle, and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ole of the Army Reserve has changed over time.  Moving from a Strategic Reserve to an Operational Force, the Army Reserve also provides resources and training to first-responder organizations across the nation, trains soldiers, implements national objectives, keeps the army mobile, and enables the Army to do more with fewer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rmy Reserve makes up twenty percent of the Army’s organized units, but provides one half of the Army’s combat support and one-fourth of its mobilization base expansion capabili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elebrate the 100</w:t>
      </w:r>
      <w:r>
        <w:rPr>
          <w:vertAlign w:val="superscript"/>
        </w:rPr>
        <w:t>th</w:t>
      </w:r>
      <w:r>
        <w:rPr/>
        <w:t xml:space="preserve"> birthday of the United States Army Reserve, honor its service to America, and wish them another century of continue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02-07.doc" TargetMode="External"/><Relationship Id="rId3" Type="http://schemas.openxmlformats.org/officeDocument/2006/relationships/hyperlink" Target="../../p:/pprever/2007-08/730_200705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37:00Z</dcterms:created>
  <dc:creator>RSB</dc:creator>
  <dc:description/>
  <cp:keywords/>
  <dc:language>en-US</dc:language>
  <cp:lastModifiedBy>N Cumfer</cp:lastModifiedBy>
  <cp:lastPrinted>2007-05-02T08:59:00Z</cp:lastPrinted>
  <dcterms:modified xsi:type="dcterms:W3CDTF">2014-11-24T17:40:00Z</dcterms:modified>
  <cp:revision>10</cp:revision>
  <dc:subject/>
  <dc:title>2007-2008 Bill 730: United States Army Reserv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