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s-jud\bills\mcconnell\jud0086.kw.doc</w:t>
      </w:r>
    </w:p>
    <w:p>
      <w:pPr>
        <w:pStyle w:val="Normal"/>
        <w:widowControl w:val="false"/>
        <w:jc w:val="left"/>
        <w:rPr/>
      </w:pPr>
      <w:r>
        <w:rPr/>
      </w:r>
    </w:p>
    <w:p>
      <w:pPr>
        <w:pStyle w:val="Normal"/>
        <w:widowControl w:val="false"/>
        <w:jc w:val="left"/>
        <w:rPr/>
      </w:pPr>
      <w:r>
        <w:rPr/>
        <w:t>Introduced in the Senate on May 2,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Gambl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Referred to Subcommittee: Gregory (ch), Ford, Hutto, Cleary, Campb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6</w:t>
        <w:noBreakHyphen/>
        <w:t>19</w:t>
        <w:noBreakHyphen/>
        <w:t>40, CODE OF LAWS OF SOUTH CAROLINA, 1976, RELATING TO UNLAWFUL GAMES AND BETTING, SO AS TO CLARIFY THE ACTIVITIES THAT ARE UNLAWFUL GAMBLING, TO AMEND THE PENALTIES TO BE THE SAME OR SIMILAR, AND TO CREATE AN EXCEPTION FOR CERTAIN GAMES WITH CARDS OR DICE ORGANIZED AS A FUNDRAISING ACTIVITY OF LIMITED DURATION BY A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6</w:t>
        <w:noBreakHyphen/>
        <w:t>1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Cs w:val="22"/>
        </w:rPr>
        <w:tab/>
        <w:t>“Section 16</w:t>
        <w:noBreakHyphen/>
        <w:t>19</w:t>
        <w:noBreakHyphen/>
        <w:t>40.</w:t>
        <w:tab/>
      </w:r>
      <w:r>
        <w:rPr>
          <w:strike/>
          <w:color w:val="000000"/>
          <w:szCs w:val="22"/>
        </w:rPr>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poley table, (d) rouge et noir, (e) any faro bank (f) any other table or bank of the same or the like kind under any denomination whatsoever or (g) any machine or device licensed pursuant to Section 12</w:t>
        <w:noBreakHyphen/>
        <w:t>21</w:t>
        <w:noBreakHyphen/>
        <w:t>2720 and used for gambling purposes,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fined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szCs w:val="22"/>
          <w:u w:val="single"/>
        </w:rPr>
        <w:t>(A)</w:t>
      </w:r>
      <w:r>
        <w:rPr>
          <w:color w:val="000000"/>
          <w:szCs w:val="22"/>
        </w:rPr>
        <w:tab/>
      </w:r>
      <w:r>
        <w:rPr>
          <w:color w:val="000000"/>
          <w:szCs w:val="22"/>
          <w:u w:val="single"/>
        </w:rPr>
        <w:t>For the purposes of this section, ‘nonprofit organization’ means an entity which is organized and operated exclusively for charitable, religious, or fraternal purposes and which is exempt from federal income taxes pursuant to Internal Revenue Code Section 501(c)(3), 501(c)(4), 501(c)(8), 501(c)(10), or 501(c)(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If an individual plays for gambling purposes at a tavern, bar, restaurant, inn, or store that sells alcoholic liquors, wine, or beer or in a house, barn, kitchen, stable, or other outlying building, street, highway, open wood, race field, or open place used as a place of gambling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a game with cards or 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a gaming table, including, but not limited to, ones commonly called A. B. C. or E. O, a roulette table, a roley</w:t>
        <w:noBreakHyphen/>
        <w:t>poley table, a rouge et noir table, a faro bank, or other table or bank of the same or similar kind labeled under any denomination; or</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a machine or device licensed pursuant to Section 12</w:t>
        <w:noBreakHyphen/>
        <w:t>21</w:t>
        <w:noBreakHyphen/>
        <w:t>2720 and used for gambl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u w:val="single"/>
        </w:rPr>
        <w:t>then the individual, upon conviction, shall be fined not more than one hundred dollars or imprisoned for not more than thirty days,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person who is present, places bets, or bets on the side or on the hands of anyone who plays for gambling purposes pursuant to the provisions of subsection (B) shall, upon conviction, be fined not more than one hundred dollars or imprisoned for not more than thirty days,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A person who keeps a tavern, inn, retail store, public place, or house used for gambling purposes, or any other building of this kind, pursuant to the provisions of subsection (B) shall, upon conviction, be fined not less than two hundred dollars an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Games of cards or dice, billards, bowls, backgammon, chess, draughts, or whist, when there is no betting and when there are no awards for cash, prizes, or additional play, are exempted from the provision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Except as specifically provided in Section 8, Article XVII of the Constitution of South Carolina, 1895, the provisions of subsection (B)(1) or subsection (B)(2) do not apply to a nonprofit organization that organizes certain games with cards or dice, including, but not limited to, games commonly referred to as five</w:t>
        <w:noBreakHyphen/>
        <w:t>card draw, Texas hold’em, and seven card stud, when the activities are held as a fundraising activity of limited duration by the nonprofit organiz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2-07.doc" TargetMode="External"/><Relationship Id="rId3" Type="http://schemas.openxmlformats.org/officeDocument/2006/relationships/hyperlink" Target="../../h:/SJ%20Archive/2007/05-02-07.doc" TargetMode="External"/><Relationship Id="rId4" Type="http://schemas.openxmlformats.org/officeDocument/2006/relationships/hyperlink" Target="../../p:/pprever/2007-08/732_2007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38:00Z</dcterms:created>
  <dc:creator>HUTHB</dc:creator>
  <dc:description/>
  <cp:keywords/>
  <dc:language>en-US</dc:language>
  <cp:lastModifiedBy>N Cumfer</cp:lastModifiedBy>
  <cp:lastPrinted>2007-05-02T13:50:00Z</cp:lastPrinted>
  <dcterms:modified xsi:type="dcterms:W3CDTF">2014-11-24T17:40:00Z</dcterms:modified>
  <cp:revision>11</cp:revision>
  <dc:subject/>
  <dc:title>2007-2008 Bill 732: Gamb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