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agm\18802mm07.doc</w:t>
      </w:r>
    </w:p>
    <w:p>
      <w:pPr>
        <w:pStyle w:val="Normal"/>
        <w:widowControl w:val="false"/>
        <w:jc w:val="left"/>
        <w:rPr/>
      </w:pPr>
      <w:r>
        <w:rPr/>
        <w:t>Companion/Similar bill(s): 4061</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Adopted by the Senate on May 2, 2007</w:t>
      </w:r>
    </w:p>
    <w:p>
      <w:pPr>
        <w:pStyle w:val="Normal"/>
        <w:widowControl w:val="false"/>
        <w:jc w:val="left"/>
        <w:rPr/>
      </w:pPr>
      <w:r>
        <w:rPr/>
      </w:r>
    </w:p>
    <w:p>
      <w:pPr>
        <w:pStyle w:val="Normal"/>
        <w:widowControl w:val="false"/>
        <w:jc w:val="left"/>
        <w:rPr/>
      </w:pPr>
      <w:r>
        <w:rPr/>
        <w:t>Summary: Beach Bo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Jardine began his musical career in 1961 as a founding member and lead singer of The Beach Boys, a group that marketed a new sound blending Chuck Berry rhythms and Four Freshmen har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Marks was an original member of the early Beach Boys, and his voice is heard on ‘Surfin’ Safari’ and ‘4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Torrence paired with Jan Berry to form Jan and Dean, a convert to the new West Coast surf music sound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cades later, the Beach Boys and Jan and Dean have scores of Billboard hits to their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songs have played an enduring role in the youthful memories of several generations of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well known for its diverse culture of music, and is particularly noted for its Music Hall of Fame in North Myrtle Beach, recognizing rock and roll, rhythm and blues, and our own version of beach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 Jardine, David Marks, and Dean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p:/pprever/2007-08/733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8:00Z</dcterms:created>
  <dc:creator>RSB</dc:creator>
  <dc:description/>
  <cp:keywords/>
  <dc:language>en-US</dc:language>
  <cp:lastModifiedBy>N Cumfer</cp:lastModifiedBy>
  <cp:lastPrinted>1998-09-14T12:33:00Z</cp:lastPrinted>
  <dcterms:modified xsi:type="dcterms:W3CDTF">2014-11-24T17:40:00Z</dcterms:modified>
  <cp:revision>9</cp:revision>
  <dc:subject/>
  <dc:title>2007-2008 Bill 733: Beach Bo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