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Short, Hayes, Gregory, Lourie, Peeler and Sheheen</w:t>
      </w:r>
    </w:p>
    <w:p>
      <w:pPr>
        <w:pStyle w:val="Normal"/>
        <w:widowControl w:val="false"/>
        <w:jc w:val="left"/>
        <w:rPr/>
      </w:pPr>
      <w:r>
        <w:rPr/>
        <w:t>Document Path: l:\council\bills\ms\7303ac07.doc</w:t>
      </w:r>
    </w:p>
    <w:p>
      <w:pPr>
        <w:pStyle w:val="Normal"/>
        <w:widowControl w:val="false"/>
        <w:jc w:val="left"/>
        <w:rPr/>
      </w:pPr>
      <w:r>
        <w:rPr/>
        <w:t>Companion/Similar bill(s): 4032</w:t>
      </w:r>
    </w:p>
    <w:p>
      <w:pPr>
        <w:pStyle w:val="Normal"/>
        <w:widowControl w:val="false"/>
        <w:jc w:val="left"/>
        <w:rPr/>
      </w:pPr>
      <w:r>
        <w:rPr/>
      </w:r>
    </w:p>
    <w:p>
      <w:pPr>
        <w:pStyle w:val="Normal"/>
        <w:widowControl w:val="false"/>
        <w:jc w:val="left"/>
        <w:rPr/>
      </w:pPr>
      <w:r>
        <w:rPr/>
        <w:t>Introduced in the Senate on May 3, 2007</w:t>
      </w:r>
    </w:p>
    <w:p>
      <w:pPr>
        <w:pStyle w:val="Normal"/>
        <w:widowControl w:val="false"/>
        <w:jc w:val="left"/>
        <w:rPr/>
      </w:pPr>
      <w:r>
        <w:rPr/>
        <w:t>Adopted by the Senate on May 3, 2007</w:t>
      </w:r>
    </w:p>
    <w:p>
      <w:pPr>
        <w:pStyle w:val="Normal"/>
        <w:widowControl w:val="false"/>
        <w:jc w:val="left"/>
        <w:rPr/>
      </w:pPr>
      <w:r>
        <w:rPr/>
      </w:r>
    </w:p>
    <w:p>
      <w:pPr>
        <w:pStyle w:val="Normal"/>
        <w:widowControl w:val="false"/>
        <w:jc w:val="left"/>
        <w:rPr/>
      </w:pPr>
      <w:r>
        <w:rPr/>
        <w:t>Summary: Olde English District Tourism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RECOGNIZE AND COMMEND THE OLDE ENGLISH DISTRICT TOURISM COMMISSION FOR TWENTY</w:t>
        <w:noBreakHyphen/>
        <w:t xml:space="preserve">FIVE YEARS OF PROMOTING TOURISM AND HISTORY IN CHESTER, CHESTERFIELD, FAIRFIELD, KERSHAW, LANCASTER, UNION, AND YORK COUNTIES AND FOR HELPING TO MAKE TOURISM THE NUMBER ONE INDUSTRY IN THE STAT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lde English District Tourism Commission was established on May 10, 1982, by the South Carolina General Assembly for the purpose of instituting and operating programs to improve, enlarge, increase, and otherwise enhance tourism, recreation, and development in the counties of Chester, Chesterfield, Fairfield, Kershaw, Lancaster, Union, and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lde English District Tourism Commission is working to establish the district as a major center of tourism and recreation through promoting its many attractions in a Visitor’s Guide and printing niche market brochures, such as African</w:t>
        <w:noBreakHyphen/>
        <w:t xml:space="preserve">American historical sites, antiquing, genealogy, civil war sites, and artists’ studio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lde English District Tourism Commission promotes these seven counties as a destination to individuals, families, group tours, and school groups and works with travel writers from all over the United States encouraging them to write stories on the Olde English District attr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lde English District Tourism Commission has served as a trailblazer in promoting Revolutionary War History in these seven counties, as well as the entire State, through its leadership in developing the Carolinas’ Backcountry Revolutionary War Tr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Senate are pleased to recognize the Olde English District Tourism Commission for its innovation in creating tourism opportunities in South Carolina and for the many visitors it has brought to this historic, scenic, and largely rural region of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Senate, by this resolution, recognize and commend the Olde English District Tourism Commission for twenty</w:t>
        <w:noBreakHyphen/>
        <w:t>five years of promoting tourism and history in Chester, Chesterfield, Fairfield, Kershaw, Lancaster, Union, and York Counties and for helping to make tourism the number one industr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Olde English District Touris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3-07.doc" TargetMode="External"/><Relationship Id="rId3" Type="http://schemas.openxmlformats.org/officeDocument/2006/relationships/hyperlink" Target="../../p:/pprever/2007-08/737_2007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28:00Z</dcterms:created>
  <dc:creator>RSB</dc:creator>
  <dc:description/>
  <cp:keywords/>
  <dc:language>en-US</dc:language>
  <cp:lastModifiedBy>N Cumfer</cp:lastModifiedBy>
  <cp:lastPrinted>2007-05-03T09:07:00Z</cp:lastPrinted>
  <dcterms:modified xsi:type="dcterms:W3CDTF">2014-11-24T17:41:00Z</dcterms:modified>
  <cp:revision>9</cp:revision>
  <dc:subject/>
  <dc:title>2007-2008 Bill 737: Olde English District Tourism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