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3lee .mrh.doc</w:t>
      </w:r>
    </w:p>
    <w:p>
      <w:pPr>
        <w:pStyle w:val="Normal"/>
        <w:widowControl w:val="false"/>
        <w:jc w:val="left"/>
        <w:rPr/>
      </w:pPr>
      <w:r>
        <w:rPr/>
        <w:t>Companion/Similar bill(s): 4000, 4002</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Bishopville's Lee Central Comprehensive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Comprehensive High School boys basketball team defeated Southside 38</w:t>
        <w:noBreakHyphen/>
        <w:t>27 on Saturday, March 3, 2007, at the Colonial Center in Columbia, to capture the 2007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aVerne Knox and his assistant coaches, Edward Franklin and Jabari Dea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Stallions and marks their fourth trip to the finals and second straight state championship, a record that proves the team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Emmanuel Williams, Vincent Frederick, Willie Rogers, Brince Knox, Darvy Thomas, Jermaine Wells, Robert Madison, Dominique Graham, Steven Scarborough, Michael Holmes, Terrance Smith, and Gary Holl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llio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mmend Bishopville’s Lee Central Comprehensive High School boys basketball team for its outstanding season and for capturing the 2007 Class AA State Championship title, and honor the team’s exceptional players, coache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ee Central Comprehensive High School, Leevette E. Malloy, and Head Coach LaVerne K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50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0:00Z</dcterms:created>
  <dc:creator>RSB</dc:creator>
  <dc:description/>
  <cp:keywords/>
  <dc:language>en-US</dc:language>
  <cp:lastModifiedBy>N Cumfer</cp:lastModifiedBy>
  <cp:lastPrinted>2007-05-09T11:32:00Z</cp:lastPrinted>
  <dcterms:modified xsi:type="dcterms:W3CDTF">2014-11-24T17:42:00Z</dcterms:modified>
  <cp:revision>9</cp:revision>
  <dc:subject/>
  <dc:title>2007-2008 Bill 750: Bishopville's Lee Central Comprehensive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