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lloy</w:t>
      </w:r>
    </w:p>
    <w:p>
      <w:pPr>
        <w:pStyle w:val="Normal"/>
        <w:widowControl w:val="false"/>
        <w:jc w:val="left"/>
        <w:rPr/>
      </w:pPr>
      <w:r>
        <w:rPr/>
        <w:t>Document Path: l:\council\bills\nbd\11650ac07.doc</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Introduced in the Hous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Sherman A. James, Ph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NOTE ADDRESS AT THE SOUTH CAROLINA AFRICAN AMERICAN HERITAGE COMMISSION’S “PRESERVING OUR PLACES IN HISTORY IN THE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erman A. James, a native of Hartsville and a 1960 graduate of Butler High School, is the son of the late Jerome James and Mrs. Helen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a social epidemiologist, received his Bachelor of Arts degree from Talladega College in Alabama and his Ph.D. from Washington University in St. Louis,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has a long and distinguished career in academia and is currently the Susan B. King Professor of Public Policy Studies in the Terry Sanford Institute for Public Policy.  Dr. James has done extensive research on African-American health issues, and focuses on the social determinants of racial and ethnic health inequalities and community-based and public policy interventions designed to minimize, and ultimately eliminate, these ine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was elected to the Institute of Medicine of the National Academy of Sciences in 2000.  In 2001, he received the Abraham Lilienfeld Award from the Epidemiology section of the American Public Health Association for career excellence in the teaching of epidemiology.  He is a fellow of the American Epidemiological Society, the American College of Epidemiology, the American Heart Association, and the Academy of Behavioral Medicine Research; he is president-elect of the Society for Epidemiologic Research and is an Associate Editor of the American Journal of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such a distinguished native son as Dr. James and wish to extend to him a warm welcome back to South Carolina and the Pee D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 note address at the South Carolina African American Heritage Commission’s “Preserving Our Places in History in the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erman A. James, Ph.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753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6:00Z</dcterms:created>
  <dc:creator>RSB</dc:creator>
  <dc:description/>
  <cp:keywords/>
  <dc:language>en-US</dc:language>
  <cp:lastModifiedBy>N Cumfer</cp:lastModifiedBy>
  <cp:lastPrinted>2007-05-08T12:39:00Z</cp:lastPrinted>
  <dcterms:modified xsi:type="dcterms:W3CDTF">2014-11-24T17:42:00Z</dcterms:modified>
  <cp:revision>10</cp:revision>
  <dc:subject/>
  <dc:title>2007-2008 Bill 753: Sherman A. James, Ph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