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and Lourie</w:t>
      </w:r>
    </w:p>
    <w:p>
      <w:pPr>
        <w:pStyle w:val="Normal"/>
        <w:widowControl w:val="false"/>
        <w:jc w:val="left"/>
        <w:rPr/>
      </w:pPr>
      <w:r>
        <w:rPr/>
        <w:t>Document Path: l:\council\bills\rm\1228dw07.doc</w:t>
      </w:r>
    </w:p>
    <w:p>
      <w:pPr>
        <w:pStyle w:val="Normal"/>
        <w:widowControl w:val="false"/>
        <w:jc w:val="left"/>
        <w:rPr/>
      </w:pPr>
      <w:r>
        <w:rPr/>
        <w:t>Companion/Similar bill(s): 4079</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Introduced in the Hous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Ann Marie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General Assembly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Mrs. Ann Marie Taylor, special education teacher at Pine Tree Hill Elementary School in Kershaw County, stands chief among their numbers and richly deserves the honor of being named the 200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Mrs. Taylor earned a bachelor’s degree in behavioral sciences, criminal justice, cum laude, at Saginaw Valley State University. During a college internship, she worked with a troubled teen to develop a plan to keep the child in school and off the streets, a watershed experience that showed her she could make a difference in children’s lives and that led her into teaching. Later she graduated from Francis Marion University, magna cum laude, with a master’s degree in teaching in learning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aylor has taught for six years, three of those being at Pine Tree Hill Elementary School in Camden, and has begun the process for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ireball” when it comes to fighting for “her children,” Ann Marie Taylor revived Kershaw County’s Special Olympics after sixteen years’ nonparticipation by the county and serves as a volunteer Special Education Teacher Mentor and a volunteer babysitter for special need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and where they can discover, some for the first time, that they are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ith great admiration and appreciation, is pleased to honor this exceptional educator and daughter of South Carolina, Ann Marie Taylor, as the Palmetto State’s 2007 Teacher of the Year, and the members join with her colleagues, students, family, and friends in extending best wishes for great success during her tenure as South Carolina’s ambassador for public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Ann Marie Taylor, special education teacher at Pine Tree Hill Elementary School in Kershaw County, for her commitment to providing quality education for the children of South Carolina, and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 Mari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758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3:00Z</dcterms:created>
  <dc:creator>RSB</dc:creator>
  <dc:description/>
  <cp:keywords/>
  <dc:language>en-US</dc:language>
  <cp:lastModifiedBy>N Cumfer</cp:lastModifiedBy>
  <cp:lastPrinted>2007-05-09T12:21:00Z</cp:lastPrinted>
  <dcterms:modified xsi:type="dcterms:W3CDTF">2014-11-24T17:42:00Z</dcterms:modified>
  <cp:revision>11</cp:revision>
  <dc:subject/>
  <dc:title>2007-2008 Bill 758: Ann Marie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