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s-res\jdh\006e.c..mrh.doc</w:t>
      </w:r>
    </w:p>
    <w:p>
      <w:pPr>
        <w:pStyle w:val="Normal"/>
        <w:widowControl w:val="false"/>
        <w:jc w:val="left"/>
        <w:rPr/>
      </w:pPr>
      <w:r>
        <w:rPr/>
        <w:t>Companion/Similar bill(s): 1030, 4147</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Introduced in the Hous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Honorable Justice E. C. Burnett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returned with concurrenc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5/2007</w:t>
        </w:r>
      </w:hyperlink>
    </w:p>
    <w:p>
      <w:pPr>
        <w:pStyle w:val="Normal"/>
        <w:rPr/>
      </w:pPr>
      <w:hyperlink r:id="rId5">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CONGRATULATING THE HONORABLE JUSTICE E.C. BURNETT, III UPON THE OCCASION OF HIS RETIREMENT FROM THE SOUTH CAROLINA SUPREME COURT, THANKING HIM FOR HIS DEDICATION TO THE PEOPLE OF SOUTH CAROLINA AND THE PURSUIT OF JUSTICE, AND WISHING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E.C. Burnett, III was born in Spartanburg County, South Carolina on January 26, 1942 to Mr. E.C. Burnett, Jr. and Mrs. Lucy Byars Burne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 public school student, graduated from Spartanburg High School in 1960.  In 1964, he earned a Bachelor of Arts degree in English from Wofford University, and in 1969, he earned a Juris Doctorate from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as a Major in the United States Army Reserve, actively serving his country in Vietnam from August 1965 through August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engaged in a private law practice in Spartanburg, and represented Spartanburg County in the South Carolina House of Representatives in 1973-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as Spartanburg County Probate Judge from 1976-1980; Clerk of Court for Spartanburg County from February to June 1978; Seventh Judicial Circuit Family Court Judge 1980-1981; and Seventh Judicial Circuit Court Judge from 1981-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ssumed his duties as Justice of the Supreme Court on April 10,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is a member of the South Carolina Bar Association, Spartanburg County Bar Association, and the American Bar Association.  He is admitted to practice in all South Carolina Courts, the United States District Court for the District of South Carolina, the Fourth Circuit Court of Appeals, and the United States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Life Member of Sertoma International and past president of Downtown Sertoma Club, where he received the Distinguished Honor Club President Award.  He is also an Elder at Mount Calvary Presbyterian Church.  Justice Burnett is married to Jami Grant Burnett, and together they have three children E.C. IV, Sharon, and Jeffrey, as well as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ill retire from the South Carolina Supreme Court on September 1,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ppreciation that the South Carolina Senate recognizes Justice Burnett for his thirty years of service to the people of South Carolina, his demonstrated vision in judicial administration, his excellent character and integrity, and his renowned legal acumen and analytical sk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congratulate Justice E.C. Burnett, III upon the occasion of his retirement, thank him for his dedication to the people of South Carolina and the pursuit of justice, and wish him well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E.C. Burnet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759_20070515.doc" TargetMode="External"/><Relationship Id="rId5" Type="http://schemas.openxmlformats.org/officeDocument/2006/relationships/hyperlink" Target="../../p:/pprever/2007-08/759_2007051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9:00Z</dcterms:created>
  <dc:creator>RSB</dc:creator>
  <dc:description/>
  <cp:keywords/>
  <dc:language>en-US</dc:language>
  <cp:lastModifiedBy>N Cumfer</cp:lastModifiedBy>
  <cp:lastPrinted>2007-05-15T13:23:00Z</cp:lastPrinted>
  <dcterms:modified xsi:type="dcterms:W3CDTF">2014-11-24T17:42:00Z</dcterms:modified>
  <cp:revision>12</cp:revision>
  <dc:subject/>
  <dc:title>2007-2008 Bill 759: Honorable Justice E. C. Burnett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