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bbm\10058htc07.doc</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Judges and solici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50, AS AMENDED, CODE OF LAWS OF SOUTH CAROLINA, 1976, RELATING TO SERVICE CREDIT IN THE RETIREMENT SYSTEM FOR JUDGES AND SOLICITORS, SO AS TO PROVIDE ADDITIONAL SERVICE THAT MAY BE ESTABLISHED AND THE PAYMENT REQUI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the method of establishing service credit in the system provided pursuant to subsection (1) of this section and subject to the same limits provided pursuant to subsection (1) of this section, and not withstanding any other provision of law, an active contributing member of the system may establish service credit for service after 1990 on a state board, committee, or commission authorized by law to hear and determine contested cases.  The payment for such service is equal to the current member contribution required for earned service pursuant to Section 9</w:t>
        <w:noBreakHyphen/>
        <w:t>8</w:t>
        <w:noBreakHyphen/>
        <w:t>130 prorated for periods less than one year.  Creditable service purchased pursuant to this item counts toward and must be included in the limit on unqualified service provided pursuant to Section 9</w:t>
        <w:noBreakHyphen/>
        <w:t>1</w:t>
        <w:noBreakHyphen/>
        <w:t>114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763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0:00Z</dcterms:created>
  <dc:creator>bbm</dc:creator>
  <dc:description/>
  <cp:keywords/>
  <dc:language>en-US</dc:language>
  <cp:lastModifiedBy>N Cumfer</cp:lastModifiedBy>
  <cp:lastPrinted>2007-05-07T14:10:00Z</cp:lastPrinted>
  <dcterms:modified xsi:type="dcterms:W3CDTF">2014-11-24T17:43:00Z</dcterms:modified>
  <cp:revision>9</cp:revision>
  <dc:subject/>
  <dc:title>2007-2008 Bill 763: Judges and solici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