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agm\18838mm07.doc</w:t>
      </w:r>
    </w:p>
    <w:p>
      <w:pPr>
        <w:pStyle w:val="Normal"/>
        <w:widowControl w:val="false"/>
        <w:jc w:val="left"/>
        <w:rPr/>
      </w:pPr>
      <w:r>
        <w:rPr/>
      </w:r>
    </w:p>
    <w:p>
      <w:pPr>
        <w:pStyle w:val="Normal"/>
        <w:widowControl w:val="false"/>
        <w:jc w:val="left"/>
        <w:rPr/>
      </w:pPr>
      <w:r>
        <w:rPr/>
        <w:t>Introduced in the Senate on May 17, 2007</w:t>
      </w:r>
    </w:p>
    <w:p>
      <w:pPr>
        <w:pStyle w:val="Normal"/>
        <w:widowControl w:val="false"/>
        <w:jc w:val="left"/>
        <w:rPr/>
      </w:pPr>
      <w:r>
        <w:rPr/>
        <w:t>Adopted by the Senate on May 17, 2007</w:t>
      </w:r>
    </w:p>
    <w:p>
      <w:pPr>
        <w:pStyle w:val="Normal"/>
        <w:widowControl w:val="false"/>
        <w:jc w:val="left"/>
        <w:rPr/>
      </w:pPr>
      <w:r>
        <w:rPr/>
      </w:r>
    </w:p>
    <w:p>
      <w:pPr>
        <w:pStyle w:val="Normal"/>
        <w:widowControl w:val="false"/>
        <w:jc w:val="left"/>
        <w:rPr/>
      </w:pPr>
      <w:r>
        <w:rPr/>
        <w:t>Summary: Dr. William Singlet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DR. WILLIAM SINGLETON, JR., ON THE OCCASION OF HIS RETIREMENT AS SUPERINTENDENT OF THE JASPER COUNTY SCHOOL DISTRICT AND EXPRESSING HEARTFELT GRATITUDE FOR HIS LONG AND HONORABLE SERVICE TO PUBLIC EDUCATION IN JASPER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illiam Singleton, Jr., completes decades of service to the Jasper County School District as he retires from the position of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assumed the responsibilities of administering the development and maintenance of the district’s positive and community</w:t>
        <w:noBreakHyphen/>
        <w:t>based education program, he participated and built upon numerous and varied administrative experiences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the district began as director of Adult and Community Education, and his long and distinguished career includes stints as principal of West Hardeeville and, later, Jasper County High Schools, and as the head of Chapter 1 Reading and Mathematics and Vocational Educational programs, the curriculum program, and the entire transportation, food service, and maintenanc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unparalleled administrative experience and his educational preparation, including a doctorate in Educational Administration from South Carolina State University, made him a valuable contributor to the education of Jasper County’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pes to be, and surely will be, remembered as “having done for the children of Jasper County the best with what I had to 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Dr. William Singleton, Jr., on the occasion of his retirement as Superintendent of the Jasper County School District and express heartfelt gratitude for his long and honorable service to public education in Jasper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William Singlet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7-07.doc" TargetMode="External"/><Relationship Id="rId3" Type="http://schemas.openxmlformats.org/officeDocument/2006/relationships/hyperlink" Target="../../p:/pprever/2007-08/774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0:00Z</dcterms:created>
  <dc:creator>RSB</dc:creator>
  <dc:description/>
  <cp:keywords/>
  <dc:language>en-US</dc:language>
  <cp:lastModifiedBy>N Cumfer</cp:lastModifiedBy>
  <cp:lastPrinted>2007-05-16T15:35:00Z</cp:lastPrinted>
  <dcterms:modified xsi:type="dcterms:W3CDTF">2014-11-24T17:44:00Z</dcterms:modified>
  <cp:revision>8</cp:revision>
  <dc:subject/>
  <dc:title>2007-2008 Bill 774: Dr. William Singlet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