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council\bills\rm\1249ahb07.doc</w:t>
      </w:r>
    </w:p>
    <w:p>
      <w:pPr>
        <w:pStyle w:val="Normal"/>
        <w:widowControl w:val="false"/>
        <w:jc w:val="left"/>
        <w:rPr/>
      </w:pPr>
      <w:r>
        <w:rPr/>
      </w:r>
    </w:p>
    <w:p>
      <w:pPr>
        <w:pStyle w:val="Normal"/>
        <w:widowControl w:val="false"/>
        <w:jc w:val="left"/>
        <w:rPr/>
      </w:pPr>
      <w:r>
        <w:rPr/>
        <w:t>Introduced in the Senate on May 23, 2007</w:t>
      </w:r>
    </w:p>
    <w:p>
      <w:pPr>
        <w:pStyle w:val="Normal"/>
        <w:widowControl w:val="false"/>
        <w:jc w:val="left"/>
        <w:rPr/>
      </w:pPr>
      <w:r>
        <w:rPr/>
        <w:t>Adopted by the Senate on May 23, 2007</w:t>
      </w:r>
    </w:p>
    <w:p>
      <w:pPr>
        <w:pStyle w:val="Normal"/>
        <w:widowControl w:val="false"/>
        <w:jc w:val="left"/>
        <w:rPr/>
      </w:pPr>
      <w:r>
        <w:rPr/>
      </w:r>
    </w:p>
    <w:p>
      <w:pPr>
        <w:pStyle w:val="Normal"/>
        <w:widowControl w:val="false"/>
        <w:jc w:val="left"/>
        <w:rPr/>
      </w:pPr>
      <w:r>
        <w:rPr/>
        <w:t>Summary: Lucas and Frances Darg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Introduced and adopted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LUCAS AND FRANCES DARGAN, OF DARLINGTON COUNTY, ON THE OCCASION OF THEIR NINETIETH BIRTHDAYS, AND TO WISH THEM JOYOUS BIRTHDAY CELEBRATIONS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lighted to learn that Lucas and Frances Dargan celebrate their ninetieth birthdays in 2007, Lucas on July 18 and Frances on April 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ucas McIntosh Dargan and Frances Edwards Dargan, he the son of William and Rosa Dargan, she the daughter of Dr. George and Marie Edwards, were both delivered by Dr. Edwards at their births not long after the dawn of the twentieth century, and as that century and the beginnings of the twenty</w:t>
        <w:noBreakHyphen/>
        <w:t>first century have brought incredible changes and developments to this nation, the Dargans have witnessed nearly all of them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felong friends, together they grew up and attended the public schools of Darlington. They graduated with the 1934 class of St. John’s High School and pursued further education, with Lucas earning his bachelor’s degree in forestry from Utah State College in 1938 and Frances her degree in education from Winthrop College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ompletion of his education, Lucas began a career with wildlife organizations, leaving his Colorado Game and Fish Department wildlife population and habitat studies to work with the U.S. Fish &amp; Wildlife Service in Maryland. While there, he was called to active duty during World War II and served for four years with the U.S. Navy aboard a naval destroyer and cruiser. After his discharge, he returned home to Darlington and opened his own forestry consulting business, which he maintained for ove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published numerous articles on forestry</w:t>
        <w:noBreakHyphen/>
        <w:t>related topics and served as commissioner of the South Carolina Water Resources Commission, as a member of the South Carolina Governor’s Advisory Council on Natural Resources, and in several other such positions, he is often quoted for his exceptional knowledge of forestry and natural</w:t>
        <w:noBreakHyphen/>
        <w:t>resource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Frances finished college, she embarked on her teaching career in Brunson, later teaching in Conway before returning to her native Darl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ucas and Frances entered into holy matrimony on October 23, 1948, the Lord blessing this union with four daughters, Jacquelyn C. Adams, Amanda D. Zeitlin, Sarah D. Cornejo, and Rosa D. Powers, nine grandchildren, and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her children arrived, Frances entered into motherhood with enthusiasm and served as a Girl Scout troop leader for many years. A sixty</w:t>
        <w:noBreakHyphen/>
        <w:t>five</w:t>
        <w:noBreakHyphen/>
        <w:t>year veteran of camellia cultivation, she is a certified flower show judge and frequently has been called on to decorate for weddings and other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ently residing at Longleaf Farm near Mechanicsville, the Dargans worship at St. Matthews Episcopal Church. Lucas, well known for his genealogical expertise, is a member of the St. Andrew’s Society of Columbia, as well as a number of local, state, and national historic societies. Not to be outdone by her husband in staying vitally interested in life, Frances, a much</w:t>
        <w:noBreakHyphen/>
        <w:t>admired hostess, finds time to participate in the Over the Teacups book club, the century</w:t>
        <w:noBreakHyphen/>
        <w:t>old Homestead Club, and the National Society of Colonial Dames. With Lucas, she enjoys membership in various historic socie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roud to honor this truly special couple at the celebration of their ninetieth birthdays and joins with their family and friends in congratulating them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Lucas and Frances Dargan, of Darlington County, on the occasion of their ninetieth birthdays, and wish them joyous birthday celebrations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ucas and Frances Da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3-07.doc" TargetMode="External"/><Relationship Id="rId3" Type="http://schemas.openxmlformats.org/officeDocument/2006/relationships/hyperlink" Target="../../p:/pprever/2007-08/786_2007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38:00Z</dcterms:created>
  <dc:creator>RSB</dc:creator>
  <dc:description/>
  <cp:keywords/>
  <dc:language>en-US</dc:language>
  <cp:lastModifiedBy>N Cumfer</cp:lastModifiedBy>
  <cp:lastPrinted>2007-05-22T11:45:00Z</cp:lastPrinted>
  <dcterms:modified xsi:type="dcterms:W3CDTF">2014-11-24T17:44:00Z</dcterms:modified>
  <cp:revision>8</cp:revision>
  <dc:subject/>
  <dc:title>2007-2008 Bill 786: Lucas and Frances Darg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