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Setzler and Cromer</w:t>
      </w:r>
    </w:p>
    <w:p>
      <w:pPr>
        <w:pStyle w:val="Normal"/>
        <w:widowControl w:val="false"/>
        <w:jc w:val="left"/>
        <w:rPr/>
      </w:pPr>
      <w:r>
        <w:rPr/>
        <w:t>Document Path: l:\council\bills\rm\1254mm07.doc</w:t>
      </w:r>
    </w:p>
    <w:p>
      <w:pPr>
        <w:pStyle w:val="Normal"/>
        <w:widowControl w:val="false"/>
        <w:jc w:val="left"/>
        <w:rPr/>
      </w:pPr>
      <w:r>
        <w:rPr/>
        <w:t>Companion/Similar bill(s): 4195</w:t>
      </w:r>
    </w:p>
    <w:p>
      <w:pPr>
        <w:pStyle w:val="Normal"/>
        <w:widowControl w:val="false"/>
        <w:jc w:val="left"/>
        <w:rPr/>
      </w:pPr>
      <w:r>
        <w:rPr/>
      </w:r>
    </w:p>
    <w:p>
      <w:pPr>
        <w:pStyle w:val="Normal"/>
        <w:widowControl w:val="false"/>
        <w:jc w:val="left"/>
        <w:rPr/>
      </w:pPr>
      <w:r>
        <w:rPr/>
        <w:t>Introduced in the Senate on May 24, 2007</w:t>
      </w:r>
    </w:p>
    <w:p>
      <w:pPr>
        <w:pStyle w:val="Normal"/>
        <w:widowControl w:val="false"/>
        <w:jc w:val="left"/>
        <w:rPr/>
      </w:pPr>
      <w:r>
        <w:rPr/>
        <w:t>Adopted by the Senate on May 24, 2007</w:t>
      </w:r>
    </w:p>
    <w:p>
      <w:pPr>
        <w:pStyle w:val="Normal"/>
        <w:widowControl w:val="false"/>
        <w:jc w:val="left"/>
        <w:rPr/>
      </w:pPr>
      <w:r>
        <w:rPr/>
      </w:r>
    </w:p>
    <w:p>
      <w:pPr>
        <w:pStyle w:val="Normal"/>
        <w:widowControl w:val="false"/>
        <w:jc w:val="left"/>
        <w:rPr/>
      </w:pPr>
      <w:r>
        <w:rPr/>
        <w:t>Summary: David F. Shea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7</w:t>
        <w:tab/>
        <w:t>Senate</w:t>
        <w:tab/>
        <w:t xml:space="preserve">Introduced and adopted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 DAVID F. SHEALY, OF LEXINGTON COUNTY, FOR MORE THAN FORTY YEARS OF DEDICATED VOLUNTEER WORK IN LEXINGTON COUNTY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vid F. Shealy, a dedicated Lexington County Emergency Medical Services worker and the oldest still</w:t>
        <w:noBreakHyphen/>
        <w:t>active paramedic in the county, has devoted over forty years to ensuring the health and safety of his community through running emergency cal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late 1950’s, David Shealy has been volunteering his time to work with the sick and injured, beginning at a time when county ambulance service did not yet exist and calls were run with a funeral home hearse. Mr. Shealy joined forces with other concerned citizens in the Batesburg</w:t>
        <w:noBreakHyphen/>
        <w:t>Leesville area to obtain an ambulance and run volunteer rescu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county started ambulance service, the volunteer squad members, including Mr. Shealy, became backup in the Batesburg</w:t>
        <w:noBreakHyphen/>
        <w:t>Leesville area for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death of his daughter, Debbie, in a 1972 automobile accident, this compassionate volunteer began to train in earnest to become an emergency medical technician and earned his certificate in 1978, becoming a paramedic in 198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committed service, David F. Shealy has received various state and local honors, including being named Distinguished Citizen by his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recognize and honor Mr. David F. Shealy, of Lexington County, for more than forty years of dedicated volunteer work in Lexington County emerge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David F. Shea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4-07.doc" TargetMode="External"/><Relationship Id="rId3" Type="http://schemas.openxmlformats.org/officeDocument/2006/relationships/hyperlink" Target="../../p:/pprever/2007-08/788_2007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6:48:00Z</dcterms:created>
  <dc:creator>RSB</dc:creator>
  <dc:description/>
  <cp:keywords/>
  <dc:language>en-US</dc:language>
  <cp:lastModifiedBy>N Cumfer</cp:lastModifiedBy>
  <cp:lastPrinted>2007-05-23T16:50:00Z</cp:lastPrinted>
  <dcterms:modified xsi:type="dcterms:W3CDTF">2014-11-24T17:45:00Z</dcterms:modified>
  <cp:revision>9</cp:revision>
  <dc:subject/>
  <dc:title>2007-2008 Bill 788: David F. Shea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