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9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Jackson</w:t>
      </w:r>
    </w:p>
    <w:p>
      <w:pPr>
        <w:pStyle w:val="Normal"/>
        <w:widowControl w:val="false"/>
        <w:jc w:val="left"/>
        <w:rPr/>
      </w:pPr>
      <w:r>
        <w:rPr/>
        <w:t>Document Path: l:\council\bills\agm\18864mm07.doc</w:t>
      </w:r>
    </w:p>
    <w:p>
      <w:pPr>
        <w:pStyle w:val="Normal"/>
        <w:widowControl w:val="false"/>
        <w:jc w:val="left"/>
        <w:rPr/>
      </w:pPr>
      <w:r>
        <w:rPr/>
        <w:t>Companion/Similar bill(s): 4265</w:t>
      </w:r>
    </w:p>
    <w:p>
      <w:pPr>
        <w:pStyle w:val="Normal"/>
        <w:widowControl w:val="false"/>
        <w:jc w:val="left"/>
        <w:rPr/>
      </w:pPr>
      <w:r>
        <w:rPr/>
      </w:r>
    </w:p>
    <w:p>
      <w:pPr>
        <w:pStyle w:val="Normal"/>
        <w:widowControl w:val="false"/>
        <w:jc w:val="left"/>
        <w:rPr/>
      </w:pPr>
      <w:r>
        <w:rPr/>
        <w:t>Introduced in the Senate on May 24, 2007</w:t>
      </w:r>
    </w:p>
    <w:p>
      <w:pPr>
        <w:pStyle w:val="Normal"/>
        <w:widowControl w:val="false"/>
        <w:jc w:val="left"/>
        <w:rPr/>
      </w:pPr>
      <w:r>
        <w:rPr/>
        <w:t>Adopted by the Senate on May 24, 2007</w:t>
      </w:r>
    </w:p>
    <w:p>
      <w:pPr>
        <w:pStyle w:val="Normal"/>
        <w:widowControl w:val="false"/>
        <w:jc w:val="left"/>
        <w:rPr/>
      </w:pPr>
      <w:r>
        <w:rPr/>
      </w:r>
    </w:p>
    <w:p>
      <w:pPr>
        <w:pStyle w:val="Normal"/>
        <w:widowControl w:val="false"/>
        <w:jc w:val="left"/>
        <w:rPr/>
      </w:pPr>
      <w:r>
        <w:rPr/>
        <w:t>Summary: Smith Allison Bak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7</w:t>
        <w:tab/>
        <w:t>Senate</w:t>
        <w:tab/>
        <w:t xml:space="preserve">Introduced and adopted </w:t>
      </w:r>
      <w:hyperlink r:id="rId2">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SMITH ALLISON BAKER FOR HIS TEN YEARS OF DEDICATED SERVICE TO THE CITY OF COLUMBIA AND THANKING HIM FOR HIS SIGNIFICANT CONTRIBUTIONS TO THE QUALITY OF LIFE OF ITS 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mith Allison Baker joined the City of Columbia in 1997 as Director of Parks and Recre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almost the past three years he has been Assistant City Manager for Public Services, responsible for operations of the Department of Parks and Recreation, Community Development, Public Works, General Services, and 911 Communi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llison Baker brought with him his extensive educational preparation, gained at Norfolk State, Virginia Commonwealth, and George Washington Univers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distinguished professional experiences included service as Director of Recreation, Parks, and Community Facilities for the City of Richmond, Virginia, and more than a decade with the Department of Parks, Recreation, and Community Affairs with Suffolk, Virgi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st a few of his outstanding achievements since coming to Columbia include development of the 12</w:t>
        <w:noBreakHyphen/>
        <w:t>mile Riverfront Park, seven and one</w:t>
        <w:noBreakHyphen/>
        <w:t>half million</w:t>
        <w:noBreakHyphen/>
        <w:t>dollar wellness center, and three and one</w:t>
        <w:noBreakHyphen/>
        <w:t>half million</w:t>
        <w:noBreakHyphen/>
        <w:t>dollar tennis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velopment of the Greenview Tennis Center and the 68-acre Owens Field Park under his direction garnered national aw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superior leader and manager has already left his mark on the superior quality of life offered by the City of Columbia to its resid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recognize Smith Allison Baker for his ten years of dedicated service to the City of Columbia and thank him for his significant contributions to the quality of life of its 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mith Allison B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24-07.doc" TargetMode="External"/><Relationship Id="rId3" Type="http://schemas.openxmlformats.org/officeDocument/2006/relationships/hyperlink" Target="../../p:/pprever/2007-08/791_200705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6:49:00Z</dcterms:created>
  <dc:creator>RSB</dc:creator>
  <dc:description/>
  <cp:keywords/>
  <dc:language>en-US</dc:language>
  <cp:lastModifiedBy>N Cumfer</cp:lastModifiedBy>
  <cp:lastPrinted>1998-09-14T12:33:00Z</cp:lastPrinted>
  <dcterms:modified xsi:type="dcterms:W3CDTF">2014-11-24T17:45:00Z</dcterms:modified>
  <cp:revision>9</cp:revision>
  <dc:subject/>
  <dc:title>2007-2008 Bill 791: Smith Allison Bak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