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Setzler and Ryberg</w:t>
      </w:r>
    </w:p>
    <w:p>
      <w:pPr>
        <w:pStyle w:val="Normal"/>
        <w:widowControl w:val="false"/>
        <w:jc w:val="left"/>
        <w:rPr/>
      </w:pPr>
      <w:r>
        <w:rPr/>
        <w:t>Document Path: l:\council\bills\rm\1260ahb07.doc</w:t>
      </w:r>
    </w:p>
    <w:p>
      <w:pPr>
        <w:pStyle w:val="Normal"/>
        <w:widowControl w:val="false"/>
        <w:jc w:val="left"/>
        <w:rPr/>
      </w:pPr>
      <w:r>
        <w:rPr/>
      </w:r>
    </w:p>
    <w:p>
      <w:pPr>
        <w:pStyle w:val="Normal"/>
        <w:widowControl w:val="false"/>
        <w:jc w:val="left"/>
        <w:rPr/>
      </w:pPr>
      <w:r>
        <w:rPr/>
        <w:t>Introduced in the Senate on May 29, 2007</w:t>
      </w:r>
    </w:p>
    <w:p>
      <w:pPr>
        <w:pStyle w:val="Normal"/>
        <w:widowControl w:val="false"/>
        <w:jc w:val="left"/>
        <w:rPr/>
      </w:pPr>
      <w:r>
        <w:rPr/>
        <w:t>Adopted by the Senate on May 29, 2007</w:t>
      </w:r>
    </w:p>
    <w:p>
      <w:pPr>
        <w:pStyle w:val="Normal"/>
        <w:widowControl w:val="false"/>
        <w:jc w:val="left"/>
        <w:rPr/>
      </w:pPr>
      <w:r>
        <w:rPr/>
      </w:r>
    </w:p>
    <w:p>
      <w:pPr>
        <w:pStyle w:val="Normal"/>
        <w:widowControl w:val="false"/>
        <w:jc w:val="left"/>
        <w:rPr/>
      </w:pPr>
      <w:r>
        <w:rPr/>
        <w:t>Summary: Dr. Linda B. Eld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LINDA B. ELDRIDGE FOR HER TWELVE YEARS OF OUTSTANDING AND DEDICATED SERVICE AS AIKEN COUNTY SUPERINTENDENT OF EDUCATION UPON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inda B. Eldridge for twelve years has held the office of Aiken County Superintendent of Education with dignit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excellence in education have drawn admiration from those with whom she has worked, as well as from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in public education, Dr. Eldridge earned a bachelor’s degree in elementary education, a master’s degree in special education, and a doctorate in educational administration, all from the University of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er career as a middle school social studies teacher, she moved into administration through various positions in Florida, including Assistant Superintendent for Instruction, School Board of Alachua County, prior to assuming her duties as Aiken County Superintend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Eldridge, during her tenure as Aiken County Superintendent of Education, has guided her district to improvement in the percentage of students who graduate from high school and a twenty</w:t>
        <w:noBreakHyphen/>
        <w:t>four</w:t>
        <w:noBreakHyphen/>
        <w:t>point increase over the past ten years in the average SAT score. Her district was named a 2005</w:t>
        <w:noBreakHyphen/>
        <w:t xml:space="preserve">2006 Super School System for Quality Schools by the Southern Association of Colleges and Schools Council on Accreditation and School Improvement and a National Blue Ribbon School by the United States Department of Education, and recently Newsweek magazine cited Aiken High School and South Aiken High School in its 2006 America’s Best High Schools l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honors in recognition of her achievements, Dr. Eldridge has been named Woman of Excellence in Education by the Girl Scout Council of the Central Savannah River Area and Outstanding Superintendent of South Carolina (Large District), and she has been included in Who’s Who in Americ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Dr. Eldridge serves her community in numerous ways, including as a board member of United Way of Aiken County and Aiken Chamber of Commerce and an advisory board member for the Salvation Army. She also serves through membership in the Aiken Rotary Club and St. Thaddeus Episcopal Church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Eldridge, taking her responsibilities with the seriousness they deserve, has labored diligently as Aiken County Superintendent of Education and has well repaid the trust placed in her by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Dr. Linda B. Eldridge for her twelve years of outstanding and dedicated service as Aiken County Superintendent of Education upon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Linda B. Eld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9-07.doc" TargetMode="External"/><Relationship Id="rId3" Type="http://schemas.openxmlformats.org/officeDocument/2006/relationships/hyperlink" Target="../../p:/pprever/2007-08/794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3:00Z</dcterms:created>
  <dc:creator>RSB</dc:creator>
  <dc:description/>
  <cp:keywords/>
  <dc:language>en-US</dc:language>
  <cp:lastModifiedBy>N Cumfer</cp:lastModifiedBy>
  <cp:lastPrinted>2007-05-29T13:09:00Z</cp:lastPrinted>
  <dcterms:modified xsi:type="dcterms:W3CDTF">2014-11-24T17:45:00Z</dcterms:modified>
  <cp:revision>8</cp:revision>
  <dc:subject/>
  <dc:title>2007-2008 Bill 794: Dr. Linda B. Eld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