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utto, Land and Lourie</w:t>
      </w:r>
    </w:p>
    <w:p>
      <w:pPr>
        <w:pStyle w:val="Normal"/>
        <w:widowControl w:val="false"/>
        <w:jc w:val="left"/>
        <w:rPr/>
      </w:pPr>
      <w:r>
        <w:rPr/>
        <w:t>Document Path: l:\s-res\cbh\002chan.dag.doc</w:t>
      </w:r>
    </w:p>
    <w:p>
      <w:pPr>
        <w:pStyle w:val="Normal"/>
        <w:widowControl w:val="false"/>
        <w:jc w:val="left"/>
        <w:rPr/>
      </w:pPr>
      <w:r>
        <w:rPr/>
        <w:t>Companion/Similar bill(s): 348, 812, 3622</w:t>
      </w:r>
    </w:p>
    <w:p>
      <w:pPr>
        <w:pStyle w:val="Normal"/>
        <w:widowControl w:val="false"/>
        <w:jc w:val="left"/>
        <w:rPr/>
      </w:pPr>
      <w:r>
        <w:rPr/>
      </w:r>
    </w:p>
    <w:p>
      <w:pPr>
        <w:pStyle w:val="Normal"/>
        <w:widowControl w:val="false"/>
        <w:jc w:val="left"/>
        <w:rPr/>
      </w:pPr>
      <w:r>
        <w:rPr/>
        <w:t>Introduced in the Senate on May 30, 2007</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handler's L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7</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7</w:t>
        <w:tab/>
        <w:t>Senate</w:t>
        <w:tab/>
        <w:t xml:space="preserve">Referred to Committee on </w:t>
      </w:r>
      <w:r>
        <w:rPr>
          <w:b/>
        </w:rPr>
        <w:t>Fish, Game and Forestry</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Senate</w:t>
        <w:tab/>
        <w:t xml:space="preserve">Polled out of committee </w:t>
      </w:r>
      <w:r>
        <w:rPr>
          <w:b/>
        </w:rPr>
        <w:t>Fish, Game and Forestry</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Senate</w:t>
        <w:tab/>
        <w:t xml:space="preserve">Committee report: Favorable </w:t>
      </w:r>
      <w:r>
        <w:rPr>
          <w:b/>
        </w:rPr>
        <w:t>Fish, Game and Forestry</w:t>
      </w:r>
      <w:r>
        <w:rPr/>
        <w:t xml:space="preserve"> </w:t>
      </w:r>
      <w:hyperlink r:id="rId5">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5/30/2007</w:t>
        </w:r>
      </w:hyperlink>
    </w:p>
    <w:p>
      <w:pPr>
        <w:pStyle w:val="Normal"/>
        <w:rPr/>
      </w:pPr>
      <w:hyperlink r:id="rId7">
        <w:r>
          <w:rPr>
            <w:rStyle w:val="InternetLink"/>
          </w:rPr>
          <w:t>5/31/2007</w:t>
        </w:r>
      </w:hyperlink>
    </w:p>
    <w:p>
      <w:pPr>
        <w:pStyle w:val="Normal"/>
        <w:rPr/>
      </w:pPr>
      <w:hyperlink r:id="rId8">
        <w:r>
          <w:rPr>
            <w:rStyle w:val="InternetLink"/>
          </w:rPr>
          <w:t>6/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Land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7--S.</w:t>
        <w:tab/>
        <w:t>[SEC 6/4/07 3: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97) to amend Title 50, Code of Laws of South Carolina, 1976, relating to fish, game, and watercraft, so as to enact “Chandler’s Law” by ad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TITLE 50, CODE OF LAWS OF SOUTH CAROLINA, 1976, RELATING TO FISH, GAME, AND WATERCRAFT, SO AS TO ENACT “CHANDLER’S LAW” BY ADDING CHAPTER 26 SO AS TO PROVIDE FOR REGULATION OF THE OPERATION OF ALL</w:t>
        <w:noBreakHyphen/>
        <w:t>TERRAIN VEHICLES BY THE DEPARTMENT OF NATURAL RESOURCES, INCLUDING THE REQUIREMENT THAT A PERSON AT LEAST SIX AND NOT OVER SIXTEEN YEARS OF AGE MUST COMPLETE A SAFETY COURSE BEFORE HE MAY OPERATE AN ALL</w:t>
        <w:noBreakHyphen/>
        <w:t>TERRAIN VEHICLE AND MUST ALSO MEET AGE REQUIREMENTS SPECIFIC TO THE VEHICLE, TO PROVIDE THAT ALL</w:t>
        <w:noBreakHyphen/>
        <w:t>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CHAPTER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10.</w:t>
        <w:tab/>
        <w:t>This chapter may be cited as ‘Chand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20.</w:t>
        <w:tab/>
        <w:t>For the purposes of this chapter ‘all</w:t>
        <w:noBreakHyphen/>
        <w:t>terrain vehicle’ or ‘ATV’ means a motorized vehicle designed primarily for off</w:t>
        <w:noBreakHyphen/>
        <w:t>road travel on four low</w:t>
        <w:noBreakHyphen/>
        <w:t xml:space="preserve">pressure tires, capable of speeds in excess of twenty miles per hour, having a seat designed to be straddled by the operator and handlebars for steering control and intended by the manufacturer for use by a single operator or an operator and no more than one pass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50</w:t>
        <w:noBreakHyphen/>
        <w:t>26</w:t>
        <w:noBreakHyphen/>
        <w:t>30.</w:t>
        <w:tab/>
        <w:t>(A)</w:t>
        <w:tab/>
        <w:t>Effective July 1, 2008, every person fifteen years old and younger who operates an all-terrain vehicle much possess a safety certificate indicating successful completion of an all-terrain vehicle safety course approved by the All-Terrain Vehicle Safety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arent or legal guardian to knowingly permit his child or ward under six years of age to operate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fifteen years of age or younger also may not operate, ride, or otherwise be propelled on an all</w:t>
        <w:noBreakHyphen/>
        <w:t>terrain vehicle within this State unless the person wears a safety helmet and eye protection meeting United States Department of Transportation standards for 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 law enforcement officer in enforcing the provisions of this section in regard to private lands must have probable cause, based on a plain view observation or incident to an investigation resulting from an all-terrain vehicle accident, to believe a violation of this section occurred before he may enter upon private land to charge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40.</w:t>
        <w:tab/>
        <w:t>(A)</w:t>
        <w:tab/>
        <w:t>The restrictions in this section apply to operation of all</w:t>
        <w:noBreakHyphen/>
        <w:t>terrain vehicles on state-owned lands open to the public that allow operation of all-terrain vehicles and are in addition to the requirements of Section 50</w:t>
        <w:noBreakHyphen/>
        <w:t>2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t is unlawful to operate an all</w:t>
        <w:noBreakHyphen/>
        <w:t>terrain vehicle except in compliance with the local regulations and restrictions for all</w:t>
        <w:noBreakHyphen/>
        <w:t xml:space="preserve">terrain vehicle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b/>
        <w:t>It is unlawful to operate an all</w:t>
        <w:noBreakHyphen/>
        <w:t>terrain vehicle between one</w:t>
        <w:noBreakHyphen/>
        <w:t>half hour after sunset to one</w:t>
        <w:noBreakHyphen/>
        <w:t>half hour before sunrise unless it is operated with headligh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It is unlawful to cross any watercourse except at a designated ford, crossing, or bridge, or if the watercourse is bisected by a tr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n all</w:t>
        <w:noBreakHyphen/>
        <w:t>terrain vehicle must have an effective United States Department of Agriculture Forest Service approved spark arrester in good working condition and a brake system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It is unlawful to operate an all</w:t>
        <w:noBreakHyphen/>
        <w:t>terrain vehicle while under the influence of alcohol or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It is unlawful to operate an all</w:t>
        <w:noBreakHyphen/>
        <w:t>terrain vehicle in a negligent or reckles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Nothing contained in this chapter prevents the operation of an all-terrain vehicle on a beach, or between the breakers and the shoreline of the beach, if the all-terrain vehicle is operated in a manner approved by the entity that owns or controls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50.</w:t>
        <w:tab/>
        <w:t>All</w:t>
        <w:noBreakHyphen/>
        <w:t xml:space="preserve">terrain vehicles are exempt from ad valorem personal property taxes beginning with calendar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60.</w:t>
        <w:tab/>
        <w:t xml:space="preserve">A person violating this chapter, unless otherwise specified, is guilty of a misdemeanor and, upon conviction, must be fined not less than fifty dollars nor more than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3</w:t>
        <w:noBreakHyphen/>
        <w:t>1420.</w:t>
        <w:tab/>
        <w:t>An owner of an ATV may make application to the Department of Motor Vehicles for a title for the vehicle accompanied by the required fee and upon the appropriate form prescribed and furnished by the department.  The application must be accompanied by a manufacturer’s certificate of origin or previous title properly assig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5.</w:t>
        <w:tab/>
        <w:t>When a person who is not a licensed ATV dealer receives by purchase, gift, trade, or by another means a vehicle that was titled in this State, the person who receives the vehicle may make application to the department for a title.  The application must be accompanied by the required documents and fee for title.  The department shall issue a certificate of title once it has received a properly completed application.  An owner of an ATV, before the enactment of this article, who cannot provide proof of ownership, may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pplication to the owner upon presentation of the affidavit,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0.</w:t>
        <w:tab/>
        <w:t>The title fee for an ATV is contained in Section 56</w:t>
        <w:noBreakHyphen/>
        <w:t>19</w:t>
        <w:noBreakHyphen/>
        <w:t>420(A).  For purposes of this article, an all</w:t>
        <w:noBreakHyphen/>
        <w:t>terrain vehicle (ATV) is defined as provided in Section 50</w:t>
        <w:noBreakHyphen/>
        <w:t>2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r>
      <w:r>
        <w:rPr>
          <w:szCs w:val="22"/>
        </w:rPr>
        <w:t>3.</w:t>
        <w:tab/>
        <w:t>Except as otherwise provided, 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30-07.doc" TargetMode="External"/><Relationship Id="rId3" Type="http://schemas.openxmlformats.org/officeDocument/2006/relationships/hyperlink" Target="../../h:/SJ%20Archive/2007/05-30-07.doc" TargetMode="External"/><Relationship Id="rId4" Type="http://schemas.openxmlformats.org/officeDocument/2006/relationships/hyperlink" Target="../../h:/SJ%20Archive/2007/05-31-07.doc" TargetMode="External"/><Relationship Id="rId5" Type="http://schemas.openxmlformats.org/officeDocument/2006/relationships/hyperlink" Target="../../h:/SJ%20Archive/2007/05-31-07.doc" TargetMode="External"/><Relationship Id="rId6" Type="http://schemas.openxmlformats.org/officeDocument/2006/relationships/hyperlink" Target="../../p:/pprever/2007-08/797_20070530.doc" TargetMode="External"/><Relationship Id="rId7" Type="http://schemas.openxmlformats.org/officeDocument/2006/relationships/hyperlink" Target="../../p:/pprever/2007-08/797_20070531.doc" TargetMode="External"/><Relationship Id="rId8" Type="http://schemas.openxmlformats.org/officeDocument/2006/relationships/hyperlink" Target="../../p:/pprever/2007-08/797_20070604.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07:00Z</dcterms:created>
  <dc:creator>David Good</dc:creator>
  <dc:description/>
  <cp:keywords/>
  <dc:language>en-US</dc:language>
  <cp:lastModifiedBy>N Cumfer</cp:lastModifiedBy>
  <cp:lastPrinted>2007-05-30T10:26:00Z</cp:lastPrinted>
  <dcterms:modified xsi:type="dcterms:W3CDTF">2014-11-24T17:45:00Z</dcterms:modified>
  <cp:revision>9</cp:revision>
  <dc:subject/>
  <dc:title>2007-2008 Bill 797: Chandler's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