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outh Carolina General Assembly</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344, S7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1acup.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Senate on May 30, 2007</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House on January 30,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ast Amended on May 2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Passed by the General Assembly on May 2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overnor's Action: June 11, 2008, Vetoed</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egislative veto action(s): Veto sustained</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Summary: Physicians, surgeons, and osteopath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center" w:pos="590" w:leader="none"/>
          <w:tab w:val="center" w:pos="1440" w:leader="none"/>
          <w:tab w:val="left" w:pos="1872" w:leader="none"/>
          <w:tab w:val="left" w:pos="9187" w:leader="none"/>
        </w:tabs>
        <w:outlineLvl w:val="0"/>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Committee report: Favorable </w:t>
      </w:r>
      <w:r>
        <w:rPr>
          <w:b/>
        </w:rPr>
        <w:t>Medical Affair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Read third time and sent to Hous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ferred to Committee on </w:t>
      </w:r>
      <w:r>
        <w:rPr>
          <w:b/>
        </w:rPr>
        <w:t>Medical, Military, Public and Municipal Affair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Amended </w:t>
      </w:r>
      <w:hyperlink r:id="rId10">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returned to Senate with amendments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Non</w:t>
        <w:noBreakHyphen/>
        <w:t xml:space="preserve">concurrence in House amendment </w:t>
      </w:r>
      <w:hyperlink r:id="rId1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House insists upon amendment and conference committee appointed Reps. Parks, Herbkersman, and Spires </w:t>
      </w:r>
      <w:hyperlink r:id="rId1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nference committee appointed Hayes, Lourie and Bryant </w:t>
      </w:r>
      <w:hyperlink r:id="rId1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Free conference powers granted </w:t>
      </w:r>
      <w:hyperlink r:id="rId16">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Free conference committee appointed Hayes, Lourie, and Bryant </w:t>
      </w:r>
      <w:hyperlink r:id="rId17">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Free conference report adopted </w:t>
      </w:r>
      <w:hyperlink r:id="rId18">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powers granted </w:t>
      </w:r>
      <w:hyperlink r:id="rId1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committee appointed Reps. Parks, Herbkersman, and Spires </w:t>
      </w:r>
      <w:hyperlink r:id="rId20">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report received and adopted </w:t>
      </w:r>
      <w:hyperlink r:id="rId21">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Ordered enrolled for ratification </w:t>
      </w:r>
      <w:hyperlink r:id="rId22">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sustained Yeas</w:t>
        <w:noBreakHyphen/>
        <w:t>19  Nays</w:t>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Reconsider vote whereby veto was sustain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by originating body Yeas</w:t>
        <w:noBreakHyphen/>
        <w:t>30  Nays</w:t>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sustained Yeas</w:t>
        <w:noBreakHyphen/>
        <w:t>6  Nays</w:t>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44, S7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7</w:t>
        <w:noBreakHyphen/>
        <w:t>755, CODE OF LAWS OF SOUTH CAROLINA, 1976, RELATING TO SUPERVISORY AND PROTOCOL REQUIREMENTS FOR CONDUCTING AURICULAR DETOXIFICATION THERAPY, SO AS TO DELETE THE REQUIREMENT THAT AURICULAR DETOXIFICATION THERAPISTS MUST BE SUPERVISED DIRECTLY BY A LICENSED ACUPUNCTURIST; TO AMEND SECTION 40</w:t>
        <w:noBreakHyphen/>
        <w:t>47</w:t>
        <w:noBreakHyphen/>
        <w:t>710, RELATING TO THE ACUPUNCTURE ADVISORY COMMITTEE, SO AS TO CLARIFY THAT THREE MEMBERS, RATHER THAN FOUR, CONSTITUTE A QUORUM OF THE FIVE MEMBER BOARD; TO AMEND SECTION 40</w:t>
        <w:noBreakHyphen/>
        <w:t>47</w:t>
        <w:noBreakHyphen/>
        <w:t>725, RELATING, AMONG OTHER THINGS, TO CONDITIONS UNDER WHICH PERSONS PRACTICING ACUPUNCTURE SINCE 1980 ARE EXEMPT FROM LICENSURE, SO AS TO ALSO APPLY THESE CONDITIONS FOR EXEMPTION FROM LICENSURE TO PERSONS PRACTICING AURICULAR THERAPY SINCE 1997; TO AMEND SECTION 40</w:t>
        <w:noBreakHyphen/>
        <w:t>47</w:t>
        <w:noBreakHyphen/>
        <w:t>745, RELATING TO PENALTIES AND SANCTIONS FOR THE UNAUTHORIZED PRACTICE OF ACUPUNCTURE AND FOR THE UNAUTHORIZED USE OF CERTAIN TITLES, SO AS TO SPECIFY TITLES THAT LICENSED ACUPUNCTURISTS MAY USE SUBJECT TO APPROVAL OF THE BOARD OF MEDICAL EXAMINERS; AND TO REPEAL SECTION 40</w:t>
        <w:noBreakHyphen/>
        <w:t>47</w:t>
        <w:noBreakHyphen/>
        <w:t>730 RELATING TO AURICULAR THERAPY LICEN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755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755.</w:t>
        <w:tab/>
        <w:t>Auricular detoxification therapy may take place under the supervision of a licensed acupuncturist or a person licensed to practice medicine under this chapter. A treatment by an auricular detoxification specialist is strictly limited to the five ear</w:t>
        <w:noBreakHyphen/>
        <w:t>point treatment protocol for detoxification, substance abuse, or chemical dependency as stipulated by 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cupuncture Advisory Committee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47</w:t>
        <w:noBreakHyphen/>
        <w:t>710(C)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meet at least two times yearly and at other times as may be necessary. Three members constitute a quorum. At its initial meeting, and at the beginning of each year thereafter, the committee shall elect from its membership a chairman, vice 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Licensing of current acupuncture and auricular therapy practitio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47</w:t>
        <w:noBreakHyphen/>
        <w:t>725(B)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ndividual who has continuously practiced acupuncture in this State since 1980 or auricular therapy since 1997, who has remained in good standing, must be issued a license and renewal licenses without meeting the requirements of this chapter after subm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Unauthorized practice; penalty; title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47</w:t>
        <w:noBreakHyphen/>
        <w:t>745(A) of the 1976 Code, as added by Act 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a)</w:t>
        <w:tab/>
        <w:t>It is unlawful for a person to hold himself out as an acupuncturist, auricular therapist, or auricular detoxification specialist without being licensed pursuant to this article, during a period of suspension, or after his or her license has been revok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person who violates subsection (A)(1)(a) is guilty of a misdemeanor and, upon conviction, must be fined not more than three hundred dollars or imprisoned not more than nine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bject to the approval of the Board of Medical Examiners, these titles may be used by a person licensed to practice acupunctur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licensee who holds the Diplomate of Acupuncture from the NCCAOM may use the title ‘Doctor of Acupuncture’ (D.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licensee who holds the Diplomate of Oriental Medicine from the NCCAOM may use the title ‘Oriental Medicine Doctor’ (O.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ertified Acupuncturist’ (C.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Doctor of Acupuncture’ (D.A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riental Medicine Doctor’ (O.M.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Doctor of Oriental Medicine’ (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Doctor of Acupuncture and Oriental Medicine’ (D.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ection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47</w:t>
        <w:noBreakHyphen/>
        <w:t>7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 w:val="16"/>
        </w:rPr>
      </w:pPr>
      <w:r>
        <w:rPr>
          <w:b/>
          <w:bCs/>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1440" w:leader="none"/>
          <w:tab w:val="left" w:pos="1800" w:leader="none"/>
          <w:tab w:val="left" w:pos="2880" w:leader="none"/>
        </w:tabs>
        <w:outlineLvl w:val="0"/>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numPr>
          <w:ilvl w:val="0"/>
          <w:numId w:val="0"/>
        </w:numPr>
        <w:tabs>
          <w:tab w:val="clear" w:pos="720"/>
          <w:tab w:val="left" w:pos="1440" w:leader="none"/>
          <w:tab w:val="left" w:pos="1800" w:leader="none"/>
          <w:tab w:val="left" w:pos="2880" w:leader="none"/>
        </w:tabs>
        <w:outlineLvl w:val="0"/>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numPr>
          <w:ilvl w:val="0"/>
          <w:numId w:val="0"/>
        </w:numPr>
        <w:tabs>
          <w:tab w:val="clear" w:pos="720"/>
          <w:tab w:val="left" w:pos="1440" w:leader="none"/>
          <w:tab w:val="left" w:pos="1800" w:leader="none"/>
          <w:tab w:val="left" w:pos="2880" w:leader="none"/>
        </w:tabs>
        <w:outlineLvl w:val="0"/>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numPr>
          <w:ilvl w:val="0"/>
          <w:numId w:val="0"/>
        </w:numPr>
        <w:tabs>
          <w:tab w:val="clear" w:pos="720"/>
          <w:tab w:val="left" w:pos="1440" w:leader="none"/>
          <w:tab w:val="left" w:pos="1800" w:leader="none"/>
          <w:tab w:val="left" w:pos="2880" w:leader="none"/>
        </w:tabs>
        <w:outlineLvl w:val="0"/>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numPr>
          <w:ilvl w:val="0"/>
          <w:numId w:val="0"/>
        </w:numPr>
        <w:tabs>
          <w:tab w:val="clear" w:pos="720"/>
          <w:tab w:val="left" w:pos="1440" w:leader="none"/>
          <w:tab w:val="left" w:pos="1800" w:leader="none"/>
          <w:tab w:val="left" w:pos="2880" w:leader="none"/>
        </w:tabs>
        <w:outlineLvl w:val="0"/>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SJ%20Archive/2007/05-30-07.doc" TargetMode="External"/><Relationship Id="rId4" Type="http://schemas.openxmlformats.org/officeDocument/2006/relationships/hyperlink" Target="../../h:/SJ%20Archive/2008/01-23-08.doc" TargetMode="External"/><Relationship Id="rId5" Type="http://schemas.openxmlformats.org/officeDocument/2006/relationships/hyperlink" Target="../../h:/SJ%20Archive/2008/01-24-08.doc" TargetMode="External"/><Relationship Id="rId6" Type="http://schemas.openxmlformats.org/officeDocument/2006/relationships/hyperlink" Target="../../h:/SJ%20Archive/2008/01-29-08.doc" TargetMode="External"/><Relationship Id="rId7" Type="http://schemas.openxmlformats.org/officeDocument/2006/relationships/hyperlink" Target="../../h:/HJ%20Archive/2008/01-30-08.doc" TargetMode="External"/><Relationship Id="rId8" Type="http://schemas.openxmlformats.org/officeDocument/2006/relationships/hyperlink" Target="../../h:/HJ%20Archive/2008/01-30-08.doc" TargetMode="External"/><Relationship Id="rId9" Type="http://schemas.openxmlformats.org/officeDocument/2006/relationships/hyperlink" Target="../../h:/HJ%20Archive/2008/04-03-08.doc" TargetMode="External"/><Relationship Id="rId10" Type="http://schemas.openxmlformats.org/officeDocument/2006/relationships/hyperlink" Target="../../h:/HJ%20Archive/2008/04-09-08.doc" TargetMode="External"/><Relationship Id="rId11" Type="http://schemas.openxmlformats.org/officeDocument/2006/relationships/hyperlink" Target="../../h:/HJ%20Archive/2008/04-09-08.doc" TargetMode="External"/><Relationship Id="rId12" Type="http://schemas.openxmlformats.org/officeDocument/2006/relationships/hyperlink" Target="../../h:/HJ%20Archive/2008/04-10-08.doc" TargetMode="External"/><Relationship Id="rId13" Type="http://schemas.openxmlformats.org/officeDocument/2006/relationships/hyperlink" Target="../../h:/SJ%20Archive/2008/04-17-08.doc" TargetMode="External"/><Relationship Id="rId14" Type="http://schemas.openxmlformats.org/officeDocument/2006/relationships/hyperlink" Target="../../h:/HJ%20Archive/2008/04-23-08.doc" TargetMode="External"/><Relationship Id="rId15" Type="http://schemas.openxmlformats.org/officeDocument/2006/relationships/hyperlink" Target="../../h:/SJ%20Archive/2008/04-23-08.doc" TargetMode="External"/><Relationship Id="rId16" Type="http://schemas.openxmlformats.org/officeDocument/2006/relationships/hyperlink" Target="../../h:/SJ%20Archive/2008/05-21-08.doc" TargetMode="External"/><Relationship Id="rId17" Type="http://schemas.openxmlformats.org/officeDocument/2006/relationships/hyperlink" Target="../../h:/SJ%20Archive/2008/05-21-08.doc" TargetMode="External"/><Relationship Id="rId18" Type="http://schemas.openxmlformats.org/officeDocument/2006/relationships/hyperlink" Target="../../h:/SJ%20Archive/2008/05-21-08.doc" TargetMode="External"/><Relationship Id="rId19" Type="http://schemas.openxmlformats.org/officeDocument/2006/relationships/hyperlink" Target="../../h:/HJ%20Archive/2008/05-29-08.doc" TargetMode="External"/><Relationship Id="rId20" Type="http://schemas.openxmlformats.org/officeDocument/2006/relationships/hyperlink" Target="../../h:/HJ%20Archive/2008/05-29-08.doc" TargetMode="External"/><Relationship Id="rId21" Type="http://schemas.openxmlformats.org/officeDocument/2006/relationships/hyperlink" Target="../../h:/HJ%20Archive/2008/05-29-08.doc" TargetMode="External"/><Relationship Id="rId22" Type="http://schemas.openxmlformats.org/officeDocument/2006/relationships/hyperlink" Target="../../h:/SJ%20Archive/2008/05-29-08.doc" TargetMode="External"/><Relationship Id="rId23" Type="http://schemas.openxmlformats.org/officeDocument/2006/relationships/hyperlink" Target="../../p:/pprever/2007-08/799_20070530.doc" TargetMode="External"/><Relationship Id="rId24" Type="http://schemas.openxmlformats.org/officeDocument/2006/relationships/hyperlink" Target="../../p:/pprever/2007-08/799_20080123.doc" TargetMode="External"/><Relationship Id="rId25" Type="http://schemas.openxmlformats.org/officeDocument/2006/relationships/hyperlink" Target="../../p:/pprever/2007-08/799_20080124.doc" TargetMode="External"/><Relationship Id="rId26" Type="http://schemas.openxmlformats.org/officeDocument/2006/relationships/hyperlink" Target="../../p:/pprever/2007-08/799_20080403.doc" TargetMode="External"/><Relationship Id="rId27" Type="http://schemas.openxmlformats.org/officeDocument/2006/relationships/hyperlink" Target="../../p:/pprever/2007-08/799_20080404.doc" TargetMode="External"/><Relationship Id="rId28" Type="http://schemas.openxmlformats.org/officeDocument/2006/relationships/hyperlink" Target="../../p:/pprever/2007-08/799_20080409.doc" TargetMode="External"/><Relationship Id="rId29" Type="http://schemas.openxmlformats.org/officeDocument/2006/relationships/hyperlink" Target="../../p:/pprever/2007-08/799_20080529.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45:00Z</dcterms:created>
  <dc:creator>Niki B. Downey</dc:creator>
  <dc:description/>
  <cp:keywords/>
  <dc:language>en-US</dc:language>
  <cp:lastModifiedBy>N Cumfer</cp:lastModifiedBy>
  <cp:lastPrinted>2008-06-02T12:06:00Z</cp:lastPrinted>
  <dcterms:modified xsi:type="dcterms:W3CDTF">2014-11-24T17:45:00Z</dcterms:modified>
  <cp:revision>13</cp:revision>
  <dc:subject/>
  <dc:title>2007-2008 Bill 799: Physicians, surgeons, and osteopath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