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Cromer, McConnell, Vaughn, Mescher, Fair and Campsen</w:t>
      </w:r>
    </w:p>
    <w:p>
      <w:pPr>
        <w:pStyle w:val="Normal"/>
        <w:widowControl w:val="false"/>
        <w:jc w:val="left"/>
        <w:rPr/>
      </w:pPr>
      <w:r>
        <w:rPr/>
        <w:t>Document Path: l:\council\bills\ms\7006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Trespassing on private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1/29/2006</w:t>
        </w:r>
      </w:hyperlink>
    </w:p>
    <w:p>
      <w:pPr>
        <w:pStyle w:val="Normal"/>
        <w:rPr/>
      </w:pPr>
      <w:hyperlink r:id="rId6">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romer, McConnell, Vaughn, Mescher, Fai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 to amend the Code of Laws of South Carolina, 1976, by adding Section 15</w:t>
        <w:noBreakHyphen/>
        <w:t>1</w:t>
        <w:noBreakHyphen/>
        <w:t>350 so as to provide the owner of real property is not liable in a civil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2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5</w:t>
        <w:noBreakHyphen/>
        <w:t>1</w:t>
        <w:noBreakHyphen/>
        <w:t>350.</w:t>
        <w:tab/>
        <w:t>(A)</w:t>
        <w:tab/>
        <w:t>The owner of real property and any lawful tenant or lessee is not liabl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ERALD MALLOY</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Enactment of this bill would have no direct impact on the General Fund of the State, or on federal and/or other funds.  The bill provides that the owner of real property is liable in a civil action to a person who trespasses on his or her property and who subsequently is injured while on that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HE CODE OF LAWS OF SOUTH CAROLINA, 1976, BY ADDING SECTION 15</w:t>
        <w:noBreakHyphen/>
        <w:t>1</w:t>
        <w:noBreakHyphen/>
        <w:t>350 SO AS TO PROVIDE THE OWNER OF REAL PROPERTY IS NOT LIABLE IN A CIVIL ACTION TO A PERSON WHO TRESPASSES ON HIS PROPERTY OR WHO IS NOT LAWFULLY PRESENT ON THE PROPERTY AND WHO IS INJURED IN AN ACCIDENT WHILE ON THE PROPER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50.</w:t>
        <w:tab/>
        <w:t>(A)</w:t>
        <w:tab/>
        <w:t>The owner of real property is not liable in a civil action to a person who trespasses on his property or a person who is not otherwise lawfully present on the property and who is injured in an accident whil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hibition provided in subsection (A) is not applicabl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ct or omission by the owner of the real property is found by a court of competent jurisdiction to have been intended to cause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wner of the real property is found to be grossly negli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injured is a child and the doctrine of attractive nuisance is applicable to the circumstances when real property is maintained or left in an unprotected or unguarded condition, and it is attractive and dangerous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8/03-05-08.doc" TargetMode="External"/><Relationship Id="rId5" Type="http://schemas.openxmlformats.org/officeDocument/2006/relationships/hyperlink" Target="../../p:/pprever/2007-08/80_20061129.doc" TargetMode="External"/><Relationship Id="rId6" Type="http://schemas.openxmlformats.org/officeDocument/2006/relationships/hyperlink" Target="../../p:/pprever/2007-08/80_200803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35:00Z</dcterms:created>
  <dc:creator>RSB</dc:creator>
  <dc:description/>
  <cp:keywords/>
  <dc:language>en-US</dc:language>
  <cp:lastModifiedBy>N Cumfer</cp:lastModifiedBy>
  <cp:lastPrinted>2006-11-06T14:48:00Z</cp:lastPrinted>
  <dcterms:modified xsi:type="dcterms:W3CDTF">2014-11-24T16:27:00Z</dcterms:modified>
  <cp:revision>10</cp:revision>
  <dc:subject/>
  <dc:title>2007-2008 Bill 80: Trespassing on private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