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Jackson</w:t>
      </w:r>
    </w:p>
    <w:p>
      <w:pPr>
        <w:pStyle w:val="Normal"/>
        <w:widowControl w:val="false"/>
        <w:jc w:val="left"/>
        <w:rPr/>
      </w:pPr>
      <w:r>
        <w:rPr/>
        <w:t>Document Path: l:\council\bills\ggs\22915ssp07.doc</w:t>
      </w:r>
    </w:p>
    <w:p>
      <w:pPr>
        <w:pStyle w:val="Normal"/>
        <w:widowControl w:val="false"/>
        <w:jc w:val="left"/>
        <w:rPr/>
      </w:pPr>
      <w:r>
        <w:rPr/>
      </w:r>
    </w:p>
    <w:p>
      <w:pPr>
        <w:pStyle w:val="Normal"/>
        <w:widowControl w:val="false"/>
        <w:jc w:val="left"/>
        <w:rPr/>
      </w:pPr>
      <w:r>
        <w:rPr/>
        <w:t>Introduced in the Senate on May 30, 2007</w:t>
      </w:r>
    </w:p>
    <w:p>
      <w:pPr>
        <w:pStyle w:val="Normal"/>
        <w:widowControl w:val="false"/>
        <w:jc w:val="left"/>
        <w:rPr/>
      </w:pPr>
      <w:r>
        <w:rPr/>
        <w:t>Introduced in the House on May 31, 2007</w:t>
      </w:r>
    </w:p>
    <w:p>
      <w:pPr>
        <w:pStyle w:val="Normal"/>
        <w:widowControl w:val="false"/>
        <w:jc w:val="left"/>
        <w:rPr/>
      </w:pPr>
      <w:r>
        <w:rPr/>
        <w:t>Adopted by the General Assembly on May 31, 2007</w:t>
      </w:r>
    </w:p>
    <w:p>
      <w:pPr>
        <w:pStyle w:val="Normal"/>
        <w:widowControl w:val="false"/>
        <w:jc w:val="left"/>
        <w:rPr/>
      </w:pPr>
      <w:r>
        <w:rPr/>
      </w:r>
    </w:p>
    <w:p>
      <w:pPr>
        <w:pStyle w:val="Normal"/>
        <w:widowControl w:val="false"/>
        <w:jc w:val="left"/>
        <w:rPr/>
      </w:pPr>
      <w:r>
        <w:rPr/>
        <w:t>Summary: Department of Alcohol and Other Drug Abuse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dopted, returned with concurrenc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SOUTH CAROLINA DEPARTMENT OF ALCOHOL AND OTHER DRUG ABUSE SERVICES (DAODAS) AND ITS PREDECESSORS FOR FIFTY YEARS OF DEDICATED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s earliest authority charged with addressing alcohol or other drug problems, specifically the problem of alcoholism, was created by the South Carolina General Assembly in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past fifty years, the state authority responsible for addressing problems of this nature has provided services under five different designations or authorizations, including the South Carolina Alcoholic Center from 1957 to 1966, the South Carolina Commission on Alcoholism from 1966 to 1974, the South Carolina Office of the Commissioner of Narcotics and Controlled Substances from 1971 to 1974, the South Carolina Commission on Alcohol and Drug Abuse from 1974 to 1993, and since 1993, the South Carolina Department of Alcohol and Other Drug Abuse Services (DAODAS), which is currently one of fourteen cabinet</w:t>
        <w:noBreakHyphen/>
        <w:t>level agencies reporting directly to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three decades ago, the state authority was instrumental in creating a statewide system of community</w:t>
        <w:noBreakHyphen/>
        <w:t>based agencies that continues today to provide vital programs and services to local citizens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untless individuals in South Carolina have dedicated their entire lives to supporting the efforts of the state authority and its statewide system of community</w:t>
        <w:noBreakHyphen/>
        <w:t>based programs, serving as employees, board members, and volunt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authority has provided invaluable leadership and direction during the past fifty years to local, state, and national efforts by forging new partnerships, advocating legislative changes, implementing new strategies, and effecting changes in public policies designed to promote the public’s health and safety in the home, school, community, workplace, and on the high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General Assembly to offer their deepest gratitude to both current and former employees, board members, volunteers, advocates, and other supporters for their long</w:t>
        <w:noBreakHyphen/>
        <w:t>standing dedication and commitment to finding solutions to address this major public health issue, and ultimately, to enhancing the quality of life for all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South Carolina Department of Alcohol and Other Drug Abuse Services (DAODAS) and its predecessors for fifty years of dedicated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30-07.doc" TargetMode="External"/><Relationship Id="rId3" Type="http://schemas.openxmlformats.org/officeDocument/2006/relationships/hyperlink" Target="../../h:/HJ%20Archive/2007/05-31-07.doc" TargetMode="External"/><Relationship Id="rId4" Type="http://schemas.openxmlformats.org/officeDocument/2006/relationships/hyperlink" Target="../../p:/pprever/2007-08/802_200705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41:00Z</dcterms:created>
  <dc:creator>JMK</dc:creator>
  <dc:description/>
  <cp:keywords/>
  <dc:language>en-US</dc:language>
  <cp:lastModifiedBy>N Cumfer</cp:lastModifiedBy>
  <cp:lastPrinted>2007-05-29T14:45:00Z</cp:lastPrinted>
  <dcterms:modified xsi:type="dcterms:W3CDTF">2014-11-24T17:46:00Z</dcterms:modified>
  <cp:revision>11</cp:revision>
  <dc:subject/>
  <dc:title>2007-2008 Bill 802: Department of Alcohol and Other Drug Abuse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