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tthews and Hutto</w:t>
      </w:r>
    </w:p>
    <w:p>
      <w:pPr>
        <w:pStyle w:val="Normal"/>
        <w:widowControl w:val="false"/>
        <w:jc w:val="left"/>
        <w:rPr/>
      </w:pPr>
      <w:r>
        <w:rPr/>
        <w:t>Document Path: l:\council\bills\bbm\10126htc07.doc</w:t>
      </w:r>
    </w:p>
    <w:p>
      <w:pPr>
        <w:pStyle w:val="Normal"/>
        <w:widowControl w:val="false"/>
        <w:jc w:val="left"/>
        <w:rPr/>
      </w:pPr>
      <w:r>
        <w:rPr/>
      </w:r>
    </w:p>
    <w:p>
      <w:pPr>
        <w:pStyle w:val="Normal"/>
        <w:widowControl w:val="false"/>
        <w:jc w:val="left"/>
        <w:rPr/>
      </w:pPr>
      <w:r>
        <w:rPr/>
        <w:t>Introduced in the Senate on May 30, 2007</w:t>
      </w:r>
    </w:p>
    <w:p>
      <w:pPr>
        <w:pStyle w:val="Normal"/>
        <w:widowControl w:val="false"/>
        <w:jc w:val="left"/>
        <w:rPr/>
      </w:pPr>
      <w:r>
        <w:rPr/>
        <w:t>Introduced in the House on May 31, 2007</w:t>
      </w:r>
    </w:p>
    <w:p>
      <w:pPr>
        <w:pStyle w:val="Normal"/>
        <w:widowControl w:val="false"/>
        <w:jc w:val="left"/>
        <w:rPr/>
      </w:pPr>
      <w:r>
        <w:rPr/>
        <w:t>Adopted by the General Assembly on May 31, 2007</w:t>
      </w:r>
    </w:p>
    <w:p>
      <w:pPr>
        <w:pStyle w:val="Normal"/>
        <w:widowControl w:val="false"/>
        <w:jc w:val="left"/>
        <w:rPr/>
      </w:pPr>
      <w:r>
        <w:rPr/>
      </w:r>
    </w:p>
    <w:p>
      <w:pPr>
        <w:pStyle w:val="Normal"/>
        <w:widowControl w:val="false"/>
        <w:jc w:val="left"/>
        <w:rPr/>
      </w:pPr>
      <w:r>
        <w:rPr/>
        <w:t>Summary: Dorothy D. Kenner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SOUTH CAROLINA GENERAL ASSEMBLY FOR THE DISTINGUISHED CAREER IN PUBLIC SERVICE OF MS. DOROTHY D. KENNERLY ON THE OCCASION OF HER RETIREMENT FROM THE ORANGEBURG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Dorothy D. Kennerly began her service to the Orangeburg County Board of Elections and Registration when she signed on as a secretary in 1975, becoming director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ing as director in 1990, she remained a board member and on her leaving that office will have served the board for thirty</w:t>
        <w:noBreakHyphen/>
        <w:t>one years and eleven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long career she has been tireless in her efforts to promote voter registration and voting, taking the registration books to area high schools, stores, and a major push every year by means of a booth at the Orangeburg County Fair which she personally painted and decorated with ferns and decorations from her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easelessly encouraged local newspapers to run timely information about deadlines for registration, voting procedures, and absentee bal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chapter member of the South Carolina Association of Registration and Election Officials (SCARE), assisting in the writing of its constitution, serving as its treasurer in 1980</w:t>
        <w:noBreakHyphen/>
        <w:t>1981, completing its Training and Certification Program in 1997, and for her efforts on its behalf, receiving the 2006 Moore Award presented at the SCARE Conference in February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areer that has spanned hand</w:t>
        <w:noBreakHyphen/>
        <w:t xml:space="preserve">written voter registration cards and paper ballots to a statewide voter registration system and touch screen voting machines, she has adapted to the changes and maintained her enthusiasm and commitment to serve the people of Orangeburg County and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for the distinguished career in public service of Ms. Dorothy D. Kennerly on the occasion of her retirement from the Orangeburg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Kenn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0-07.doc" TargetMode="External"/><Relationship Id="rId3" Type="http://schemas.openxmlformats.org/officeDocument/2006/relationships/hyperlink" Target="../../h:/HJ%20Archive/2007/05-31-07.doc" TargetMode="External"/><Relationship Id="rId4" Type="http://schemas.openxmlformats.org/officeDocument/2006/relationships/hyperlink" Target="../../p:/pprever/2007-08/805_200705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08:00Z</dcterms:created>
  <dc:creator>bbm</dc:creator>
  <dc:description/>
  <cp:keywords/>
  <dc:language>en-US</dc:language>
  <cp:lastModifiedBy>N Cumfer</cp:lastModifiedBy>
  <cp:lastPrinted>2007-05-30T12:24:00Z</cp:lastPrinted>
  <dcterms:modified xsi:type="dcterms:W3CDTF">2014-11-24T17:46:00Z</dcterms:modified>
  <cp:revision>10</cp:revision>
  <dc:subject/>
  <dc:title>2007-2008 Bill 805: Dorothy D. Kenner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