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0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s Sheheen and Lourie</w:t>
      </w:r>
    </w:p>
    <w:p>
      <w:pPr>
        <w:pStyle w:val="Normal"/>
        <w:widowControl w:val="false"/>
        <w:jc w:val="left"/>
        <w:rPr/>
      </w:pPr>
      <w:r>
        <w:rPr/>
        <w:t>Document Path: l:\s-res\vas\006sydn.km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30, 2007</w:t>
      </w:r>
    </w:p>
    <w:p>
      <w:pPr>
        <w:pStyle w:val="Normal"/>
        <w:widowControl w:val="false"/>
        <w:jc w:val="left"/>
        <w:rPr/>
      </w:pPr>
      <w:r>
        <w:rPr/>
        <w:t>Adopted by the Senate on May 30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ydney Butl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0/2007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3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COGNIZING AND HONORING SYDNEY BUTLER FOR HIS TIRELESS DEDICATION, COMMITMENT AND ADVOCACY ON BEHALF OF PEOPLE WITH EPILEPS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Whereas, Sydney Butler’s tireless dedication, commitment and advocacy on behalf of people with epilepsy assisted in the passing of S.353, a joint resolution to assist those with epileps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hile Mr. Butler suffers from epilepsy himself, he has contributed greatly to the citizens of the State of South Carolina and Kershaw County by participating in numerous public endeav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utler has earned great respect and recognition in his community for his commitment and assistance to those in need. 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enate, by this resolution, recognize and honor Mr. Sydney Butler for his tireless dedication, commitment and advocacy on behalf of those with epileps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Sydney But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5-30-07.doc" TargetMode="External"/><Relationship Id="rId3" Type="http://schemas.openxmlformats.org/officeDocument/2006/relationships/hyperlink" Target="../../p:/pprever/2007-08/806_2007053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20:30:00Z</dcterms:created>
  <dc:creator>RSB</dc:creator>
  <dc:description/>
  <cp:keywords/>
  <dc:language>en-US</dc:language>
  <cp:lastModifiedBy>N Cumfer</cp:lastModifiedBy>
  <cp:lastPrinted>2007-05-30T15:10:00Z</cp:lastPrinted>
  <dcterms:modified xsi:type="dcterms:W3CDTF">2014-11-24T17:46:00Z</dcterms:modified>
  <cp:revision>8</cp:revision>
  <dc:subject/>
  <dc:title>2007-2008 Bill 806: Sydney Butl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