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Campsen, Verdin and Bryant</w:t>
      </w:r>
    </w:p>
    <w:p>
      <w:pPr>
        <w:pStyle w:val="Normal"/>
        <w:widowControl w:val="false"/>
        <w:jc w:val="left"/>
        <w:rPr/>
      </w:pPr>
      <w:r>
        <w:rPr/>
        <w:t>Document Path: l:\s-res\lkg\006atv..dag.doc</w:t>
      </w:r>
    </w:p>
    <w:p>
      <w:pPr>
        <w:pStyle w:val="Normal"/>
        <w:widowControl w:val="false"/>
        <w:jc w:val="left"/>
        <w:rPr/>
      </w:pPr>
      <w:r>
        <w:rPr/>
        <w:t>Companion/Similar bill(s): 348, 797, 3622</w:t>
      </w:r>
    </w:p>
    <w:p>
      <w:pPr>
        <w:pStyle w:val="Normal"/>
        <w:widowControl w:val="false"/>
        <w:jc w:val="left"/>
        <w:rPr/>
      </w:pPr>
      <w:r>
        <w:rPr/>
      </w:r>
    </w:p>
    <w:p>
      <w:pPr>
        <w:pStyle w:val="Normal"/>
        <w:widowControl w:val="false"/>
        <w:jc w:val="left"/>
        <w:rPr/>
      </w:pPr>
      <w:r>
        <w:rPr/>
        <w:t>Introduced in the Senate on May 31,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ll-Terrain Vehicle Safe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Committed to Committee on </w:t>
      </w:r>
      <w:r>
        <w:rPr>
          <w:b/>
        </w:rPr>
        <w:t>Transportation</w:t>
      </w:r>
      <w:r>
        <w:rPr/>
        <w:t xml:space="preserve"> </w:t>
      </w:r>
      <w:hyperlink r:id="rId3">
        <w:r>
          <w:rPr>
            <w:rStyle w:val="InternetLink"/>
          </w:rPr>
          <w:t>S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7</w:t>
        </w:r>
      </w:hyperlink>
    </w:p>
    <w:p>
      <w:pPr>
        <w:pStyle w:val="Normal"/>
        <w:rPr/>
      </w:pPr>
      <w:hyperlink r:id="rId5">
        <w:r>
          <w:rPr>
            <w:rStyle w:val="InternetLink"/>
          </w:rPr>
          <w:t>5/31/2007-A</w:t>
        </w:r>
      </w:hyperlink>
    </w:p>
    <w:p>
      <w:pPr>
        <w:pStyle w:val="Normal"/>
        <w:rPr/>
      </w:pPr>
      <w:hyperlink r:id="rId6">
        <w:r>
          <w:rPr>
            <w:rStyle w:val="InternetLink"/>
          </w:rPr>
          <w:t>6/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Campsen, Verdi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CHAPTER 5, TITLE 56, CODE OF LAWS OF SOUTH CAROLINA, 1976, BY ADDING ARTICLE 50 TO REQUIRE THAT A RETAILER OF ALL-TERRAIN VEHICLES MUST ATTACH A WARNING TO EACH ALL-TERRAIN VEHICLE SOLD, TO PROVIDE THAT AN OWNER OF AN ALL-TERRAIN VEHICLE MAY NOT KNOWINGLY ALLOW A CHILD UNDER THE AGE OF SIXTEEN TO OPERATE THE ALL-TERRAIN VEHICLE WITHOUT WRITTEN PERMISSION FROM THE CHILD’S PARENT OR LEGAL GUARDIAN,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w:t>
      </w:r>
      <w:r>
        <w:rPr>
          <w:szCs w:val="22"/>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00.</w:t>
        <w:tab/>
        <w:t>For the purposes of this chapter ‘all</w:t>
        <w:noBreakHyphen/>
        <w:t>terrain vehicle’ or ‘ATV’ means a motorized vehicle designed primarily for off</w:t>
        <w:noBreakHyphen/>
        <w:t>road travel on four low</w:t>
        <w:noBreakHyphen/>
        <w:t xml:space="preserve">pressure tires, capable of speeds in excess of twenty miles per hour,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6</w:t>
        <w:noBreakHyphen/>
        <w:t>5</w:t>
        <w:noBreakHyphen/>
        <w:t>6610.</w:t>
        <w:tab/>
        <w:t>(A)</w:t>
        <w:tab/>
        <w:t>Effective July 1, 2008, a retailer who sells an all-terrain vehicle must attach a conspicuous warning to each all-terrain vehicle sold.  The warning must be substantially simil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443" w:hanging="450"/>
        <w:rPr/>
      </w:pPr>
      <w:r>
        <w:rPr/>
        <w:tab/>
        <w:tab/>
        <w:t xml:space="preserve">‘WARNING: EVERY PERSON WHO OPERATES AN ALL-TERRAIN VEHICLE SHOULD COMPLETE AN ALL-TERRAIN VEHICLE SAFETY COURSE APPROVED BY THE ALL-TERRAIN VEHICLE SAFETY INSTITUTE PRIOR TO OPERATION.  ALSO, EVERY PERSON SHOULD WEAR A SAFETY HELMET AND EYE PROTECTION WHICH MEETS THE UNITED STATES DEPARTMENT OF TRANSPORTATION STANDARDS FOR MOTORCYCLES WHILE OPERATING AN ALL-TERRAIN VEHICLE.  STATE LAW PROVIDES THAT IT IS UNLAWFUL FOR A PERSON WHO OWNS AN ALL-TERRAIN VEHICLE TO KNOWINGLY ALLOW A CHILD UNDER THE AGE OF SIXTEEN TO OPERATE THE ALL-TERRAIN VEHICLE WITHOUT WRITTEN PERMISSION FROM THE CHILD’S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Effective July 1, 2008, a retailer who sells an all-terrain vehicle must provide the purchaser with contact information for safety courses approved by the All-Terrain Vehicle Safety Institute and safety equipment approved by the United States Department of Transportation for motorcycles.  Also, a retailer must provide the purchaser with a sample permission form required by Section 56-5-6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20.</w:t>
        <w:tab/>
        <w:t>(A)</w:t>
        <w:tab/>
        <w:t>It is unlawful for a person who owns an all-terrain vehicle to knowingly allow a child under the age of sixteen to operate the all-terrain vehicle without written permission from the child’s parent or legal guardian, unless the owner is the child’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violating this section, unless otherwise specified, is guilty of a misdemeanor and, upon conviction, must be fined not less than fifty dollars nor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r>
      <w:r>
        <w:rPr/>
        <w:t>A violation of this section is not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663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1-07.doc" TargetMode="External"/><Relationship Id="rId3" Type="http://schemas.openxmlformats.org/officeDocument/2006/relationships/hyperlink" Target="../../h:/SJ%20Archive/2007/06-07-07.doc" TargetMode="External"/><Relationship Id="rId4" Type="http://schemas.openxmlformats.org/officeDocument/2006/relationships/hyperlink" Target="../../p:/pprever/2007-08/812_20070531.doc" TargetMode="External"/><Relationship Id="rId5" Type="http://schemas.openxmlformats.org/officeDocument/2006/relationships/hyperlink" Target="../../p:/pprever/2007-08/812_20070531A.doc" TargetMode="External"/><Relationship Id="rId6" Type="http://schemas.openxmlformats.org/officeDocument/2006/relationships/hyperlink" Target="../../p:/pprever/2007-08/812_2007060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21:00Z</dcterms:created>
  <dc:creator>David Good</dc:creator>
  <dc:description/>
  <cp:keywords/>
  <dc:language>en-US</dc:language>
  <cp:lastModifiedBy>N Cumfer</cp:lastModifiedBy>
  <cp:lastPrinted>2007-05-31T13:03:00Z</cp:lastPrinted>
  <dcterms:modified xsi:type="dcterms:W3CDTF">2014-11-24T17:46:00Z</dcterms:modified>
  <cp:revision>12</cp:revision>
  <dc:subject/>
  <dc:title>2007-2008 Bill 812: All-Terrain Vehicle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