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5emma.mrh.doc</w:t>
      </w:r>
    </w:p>
    <w:p>
      <w:pPr>
        <w:pStyle w:val="Normal"/>
        <w:widowControl w:val="false"/>
        <w:jc w:val="left"/>
        <w:rPr/>
      </w:pPr>
      <w:r>
        <w:rPr/>
        <w:t>Companion/Similar bill(s): 4075, 4077</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Adopted by the Senate on May 31, 2007</w:t>
      </w:r>
    </w:p>
    <w:p>
      <w:pPr>
        <w:pStyle w:val="Normal"/>
        <w:widowControl w:val="false"/>
        <w:jc w:val="left"/>
        <w:rPr/>
      </w:pPr>
      <w:r>
        <w:rPr/>
      </w:r>
    </w:p>
    <w:p>
      <w:pPr>
        <w:pStyle w:val="Normal"/>
        <w:widowControl w:val="false"/>
        <w:jc w:val="left"/>
        <w:rPr/>
      </w:pPr>
      <w:r>
        <w:rPr/>
        <w:t>Summary: Emmanuel Christian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EMMANUEL CHRISTIAN SCHOOL BASEBALL TEAM OF DARLINGTON COUNTY ON ITS MOST IMPRESSIVE 2A SOUTH CAROLINA CHRISTIAN SCHOOLS ASSOCIATION STATE CHAMPIONSHIP WIN AND TO HONOR THE PLAYERS AND HEAD COACH BRENT HALL ON AN INCREDIBLE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aseball is a game of speed, power, and agility as well as a game of precision, accuracy, and extreme concentration.  However, to excel in baseball, a team must combine those talents with teamwork, self</w:t>
        <w:noBreakHyphen/>
        <w:t>discipline,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Brent Hall, Assistant Coach Dale Lambert, and the players on the Emmanuel Christian School Baseball Team captured the state title by utilizing a combination of all the attributes of a championship</w:t>
        <w:noBreakHyphen/>
        <w:t xml:space="preserve">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2007 Emmanuel Christian School Baseball Team capped an incredible season with a fifteen and one record by defeating Calvary Christian School of Myrtle Beach to bring home the bragging rights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pril 28, 2007, win represents the first 2A championship for the school in any sport since moving up from 1A to 2A last year and is the first baseball championship the school’s baseball team has captured in approximately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included: David Hwang, Robert Hawkins, Steven Moore, Andrew Hall, Billy Jack Johnson, Bradley Gainey, Thomy Windham, Jared Carmona, Paul Hopkins, J. T. Lambert, Mack Rogers, Jon Stokes, Les Anderson, and Blakeland Harr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leasure and a certain measure of Pee Dee pride, that the South Carolina Senate pauses to recognize the accomplishments and dedication of these fine Christian athletes and their coaches and to congratulate them on their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congratulate the Emmanuel Christian School Baseball Team of Darlington County on its most impressive 2A South Carolina Christian Schools Association State Championship win and honor the players and Head Coach Brent Hall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Coach Brent Hall on behalf of the championship winning baseball team of Emmanuel Christia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p:/pprever/2007-08/813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24:00Z</dcterms:created>
  <dc:creator>RSB</dc:creator>
  <dc:description/>
  <cp:keywords/>
  <dc:language>en-US</dc:language>
  <cp:lastModifiedBy>N Cumfer</cp:lastModifiedBy>
  <cp:lastPrinted>2007-05-31T13:23:00Z</cp:lastPrinted>
  <dcterms:modified xsi:type="dcterms:W3CDTF">2014-11-24T17:47:00Z</dcterms:modified>
  <cp:revision>9</cp:revision>
  <dc:subject/>
  <dc:title>2007-2008 Bill 813: Emmanuel Christian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