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Alexander and Ford</w:t>
      </w:r>
    </w:p>
    <w:p>
      <w:pPr>
        <w:pStyle w:val="Normal"/>
        <w:widowControl w:val="false"/>
        <w:jc w:val="left"/>
        <w:rPr/>
      </w:pPr>
      <w:r>
        <w:rPr/>
        <w:t>Document Path: l:\s-res\tca\006east.mrh.doc</w:t>
      </w:r>
    </w:p>
    <w:p>
      <w:pPr>
        <w:pStyle w:val="Normal"/>
        <w:widowControl w:val="false"/>
        <w:jc w:val="left"/>
        <w:rPr/>
      </w:pPr>
      <w:r>
        <w:rPr/>
      </w:r>
    </w:p>
    <w:p>
      <w:pPr>
        <w:pStyle w:val="Normal"/>
        <w:widowControl w:val="false"/>
        <w:jc w:val="left"/>
        <w:rPr/>
      </w:pPr>
      <w:r>
        <w:rPr/>
        <w:t>Introduced in the Senate on June 5, 2007</w:t>
      </w:r>
    </w:p>
    <w:p>
      <w:pPr>
        <w:pStyle w:val="Normal"/>
        <w:widowControl w:val="false"/>
        <w:jc w:val="left"/>
        <w:rPr/>
      </w:pPr>
      <w:r>
        <w:rPr/>
        <w:t>Adopted by the Senate on June 5, 2007</w:t>
      </w:r>
    </w:p>
    <w:p>
      <w:pPr>
        <w:pStyle w:val="Normal"/>
        <w:widowControl w:val="false"/>
        <w:jc w:val="left"/>
        <w:rPr/>
      </w:pPr>
      <w:r>
        <w:rPr/>
      </w:r>
    </w:p>
    <w:p>
      <w:pPr>
        <w:pStyle w:val="Normal"/>
        <w:widowControl w:val="false"/>
        <w:jc w:val="left"/>
        <w:rPr/>
      </w:pPr>
      <w:r>
        <w:rPr/>
        <w:t>Summary: Eastern Star Day designated as June 18,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Senate</w:t>
        <w:tab/>
        <w:t xml:space="preserve">Introduced and adopted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ORDER OF THE EASTERN STAR IN SOUTH CAROLINA ON THEIR ONE HUNDRED YEAR CELEBRATION AND PROCLAIMING JUNE 18, 2007, AS THE ORDER OF THE EASTERN STAR 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Order of the Eastern Star is a Masonically related fraternity of women and men dedicated to charity, truth, and loving kin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hip in The Order of the Eastern Star is based on a Masonic affiliation or relationship, a belief in God, a desire to acquire additional knowledge, and self-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grees of The Order of the Eastern Star teach lessons of fidelity, constancy, loyalty, faith, and love.  These degrees are presented in a ritualistic ceremony designed not only to teach the lessons, but also to provide insight for future study and under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ocal Eastern Star Chapters select charities and places of service to support their individual communities, including scholarships for ministerial students, general scholarships for youth, homes for aged members, and organizations for young women and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South Carolina, by this resolution, congratulate The Order of the Eastern Star in South Carolina on their one hundred year celebration and proclaim June 18, 2007, as The Order of the Eastern St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Order of the Eastern Sta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5-07.doc" TargetMode="External"/><Relationship Id="rId3" Type="http://schemas.openxmlformats.org/officeDocument/2006/relationships/hyperlink" Target="../../p:/pprever/2007-08/817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48:00Z</dcterms:created>
  <dc:creator>RSB</dc:creator>
  <dc:description/>
  <cp:keywords/>
  <dc:language>en-US</dc:language>
  <cp:lastModifiedBy>N Cumfer</cp:lastModifiedBy>
  <cp:lastPrinted>2007-06-05T08:55:00Z</cp:lastPrinted>
  <dcterms:modified xsi:type="dcterms:W3CDTF">2014-11-24T17:47:00Z</dcterms:modified>
  <cp:revision>9</cp:revision>
  <dc:subject/>
  <dc:title>2007-2008 Bill 817: Eastern Star Day designated as June 18,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