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rm\1271sd07.doc</w:t>
      </w:r>
    </w:p>
    <w:p>
      <w:pPr>
        <w:pStyle w:val="Normal"/>
        <w:widowControl w:val="false"/>
        <w:jc w:val="left"/>
        <w:rPr/>
      </w:pPr>
      <w:r>
        <w:rPr/>
      </w:r>
    </w:p>
    <w:p>
      <w:pPr>
        <w:pStyle w:val="Normal"/>
        <w:widowControl w:val="false"/>
        <w:jc w:val="left"/>
        <w:rPr/>
      </w:pPr>
      <w:r>
        <w:rPr/>
        <w:t>Introduced in the Senate on June 5, 2007</w:t>
      </w:r>
    </w:p>
    <w:p>
      <w:pPr>
        <w:pStyle w:val="Normal"/>
        <w:widowControl w:val="false"/>
        <w:jc w:val="left"/>
        <w:rPr/>
      </w:pPr>
      <w:r>
        <w:rPr/>
        <w:t>Adopted by the Senate on June 5, 2007</w:t>
      </w:r>
    </w:p>
    <w:p>
      <w:pPr>
        <w:pStyle w:val="Normal"/>
        <w:widowControl w:val="false"/>
        <w:jc w:val="left"/>
        <w:rPr/>
      </w:pPr>
      <w:r>
        <w:rPr/>
      </w:r>
    </w:p>
    <w:p>
      <w:pPr>
        <w:pStyle w:val="Normal"/>
        <w:widowControl w:val="false"/>
        <w:jc w:val="left"/>
        <w:rPr/>
      </w:pPr>
      <w:r>
        <w:rPr/>
        <w:t>Summary: Audrey H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AUDREY HARTIN, OF COLUMBIA, FOR HER TWENTY</w:t>
        <w:noBreakHyphen/>
        <w:t>TWO YEARS OF OUTSTANDING AND DEDICATED SERVICE AS ADMINISTRATIVE ASSISTANT TO RICHLAND COUNTY’S SHERIFF UPON THE OCCASION OF HER RETIREMENT, AND TO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Audrey Hartin, of Richland County, for ten years has carried out her duties as administrative assistant to Richland County’s sheriff with poise and excellence, first with Sheriff Frank Powell and now with Sheriff Leon Lott, for a total of twenty</w:t>
        <w:noBreakHyphen/>
        <w:t>two years’ service with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intelligence, friendliness, and organized efficiency have drawn admiration from all with whom she has wo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artin, during her tenure as administrative assistant to Sheriff Lott, has worn many hats, overseeing all administrative personnel, coordinating schedules, and assisting with the day</w:t>
        <w:noBreakHyphen/>
        <w:t>to</w:t>
        <w:noBreakHyphen/>
        <w:t>day management of the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rst to arrive and last to leave each day, she is one of the most knowledgeable people on his entire staff, according to Sheriff Leon Lott, who sought her out for help in making a smooth transition when he took up his duties with the department and who has depended on her from day 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Mrs. Hartin’s exceptional service, she was named a finalist for Employee of the Year in her previous position with the South Carolina Retirement Systems, and, more recently, 2002 Civilian of the Year by the Richland County Sheriff’s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she joins her husband, Lieutenant Jim Hartin (retired), of the Richland County Sheriff’s Department, in a well</w:t>
        <w:noBreakHyphen/>
        <w:t>deserved retirement, the Senate hopes they will enjoy their now more leisurely lifestyle toget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Mrs. Audrey Hartin, of Columbia, for her twenty</w:t>
        <w:noBreakHyphen/>
        <w:t>two years of outstanding and dedicated service as administrative assistant to Richland County’s sheriff upon the occasion of her retirement, and wish her much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Audrey H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p:/pprever/2007-08/818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0:00Z</dcterms:created>
  <dc:creator>RSB</dc:creator>
  <dc:description/>
  <cp:keywords/>
  <dc:language>en-US</dc:language>
  <cp:lastModifiedBy>N Cumfer</cp:lastModifiedBy>
  <cp:lastPrinted>2007-06-05T12:39:00Z</cp:lastPrinted>
  <dcterms:modified xsi:type="dcterms:W3CDTF">2014-11-24T17:47:00Z</dcterms:modified>
  <cp:revision>8</cp:revision>
  <dc:subject/>
  <dc:title>2007-2008 Bill 818: Audrey H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