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Anderson</w:t>
      </w:r>
    </w:p>
    <w:p>
      <w:pPr>
        <w:pStyle w:val="Normal"/>
        <w:widowControl w:val="false"/>
        <w:jc w:val="left"/>
        <w:rPr/>
      </w:pPr>
      <w:r>
        <w:rPr/>
        <w:t>Document Path: l:\council\bills\dka\3392dw07.doc</w:t>
      </w:r>
    </w:p>
    <w:p>
      <w:pPr>
        <w:pStyle w:val="Normal"/>
        <w:widowControl w:val="false"/>
        <w:jc w:val="left"/>
        <w:rPr/>
      </w:pPr>
      <w:r>
        <w:rPr/>
        <w:t>Companion/Similar bill(s): 4249</w:t>
      </w:r>
    </w:p>
    <w:p>
      <w:pPr>
        <w:pStyle w:val="Normal"/>
        <w:widowControl w:val="false"/>
        <w:jc w:val="left"/>
        <w:rPr/>
      </w:pPr>
      <w:r>
        <w:rPr/>
      </w:r>
    </w:p>
    <w:p>
      <w:pPr>
        <w:pStyle w:val="Normal"/>
        <w:widowControl w:val="false"/>
        <w:jc w:val="left"/>
        <w:rPr/>
      </w:pPr>
      <w:r>
        <w:rPr/>
        <w:t>Introduced in the Senate on June 5, 2007</w:t>
      </w:r>
    </w:p>
    <w:p>
      <w:pPr>
        <w:pStyle w:val="Normal"/>
        <w:widowControl w:val="false"/>
        <w:jc w:val="left"/>
        <w:rPr/>
      </w:pPr>
      <w:r>
        <w:rPr/>
        <w:t>Adopted by the Senate on June 5, 2007</w:t>
      </w:r>
    </w:p>
    <w:p>
      <w:pPr>
        <w:pStyle w:val="Normal"/>
        <w:widowControl w:val="false"/>
        <w:jc w:val="left"/>
        <w:rPr/>
      </w:pPr>
      <w:r>
        <w:rPr/>
      </w:r>
    </w:p>
    <w:p>
      <w:pPr>
        <w:pStyle w:val="Normal"/>
        <w:widowControl w:val="false"/>
        <w:jc w:val="left"/>
        <w:rPr/>
      </w:pPr>
      <w:r>
        <w:rPr/>
        <w:t>Summary: Reverend Terry A. 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Senate</w:t>
        <w:tab/>
        <w:t xml:space="preserve">Introduced and adopted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ELEBRATE THE ACCOMPLISHMENTS OF REVEREND TERRY A. KING, PASTOR OF ROCK OF AGES BAPTIST CHURCH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Terry A. King was licensed to preach the gospel by Reverend C. L. Jones, Pastor of St. Paul Baptist Church in Greenville, South Carolina, in 1988 and ordained by the Reedy River Association in 1990 after he accepted his call to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the pastor of Rock of Ages Baptist Church for seventeen years, where he is a spiritual father and encourager to over a thousand members.  Reverend King has organized over thirty ministries to service the holistic need of people.  His God given vision for a new edifice came to pass in July of 2002, and he also was the visionary for the transitional housing availability for former inmates at Rock of Ages Baptist Church in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of Reverend King’s love for people and his obedience to God’s instruction, Rock of Ages Baptist Church is the first African-American ministry in the Greenville area to partner with a Hispanic ministry.  This divine alliance has made a mark in history and will impact neighboring ministries throughout the country encouraging others to spread the love of Christ through the breaking down of racial barr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King currently services as the president of the Baptist Ministries’ Fellowship of Greenville and Vicinity.  Since his time in office, this organization has worked diligently with elected officials for the betterment of Greenville County and is noted for his involvement in the I</w:t>
        <w:noBreakHyphen/>
        <w:t>CAR Project.  Reverend King’s promotion of unity through prayer vigils, services, and fund</w:t>
        <w:noBreakHyphen/>
        <w:t>raising events has made an exceptional effect o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enate to pause in its deliberations to recognize, honor, and celebrate the life of Reverend Terry A. King while he has served as president of the Baptist Ministries Fellowship of Greenville and Vicinity from June 2005 through June 2007.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recognize and celebrate the accomplishments of Reverend Terry A. King, Pastor of Rock of Ages Baptist Church in Greenvil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5-07.doc" TargetMode="External"/><Relationship Id="rId3" Type="http://schemas.openxmlformats.org/officeDocument/2006/relationships/hyperlink" Target="../../p:/pprever/2007-08/819_2007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8:15:00Z</dcterms:created>
  <dc:creator>DKA</dc:creator>
  <dc:description/>
  <cp:keywords/>
  <dc:language>en-US</dc:language>
  <cp:lastModifiedBy>N Cumfer</cp:lastModifiedBy>
  <cp:lastPrinted>2007-06-05T12:50:00Z</cp:lastPrinted>
  <dcterms:modified xsi:type="dcterms:W3CDTF">2014-11-24T17:47:00Z</dcterms:modified>
  <cp:revision>9</cp:revision>
  <dc:subject/>
  <dc:title>2007-2008 Bill 819: Reverend Terry A. 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