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Bryant, Setzler, Ford, Cromer, Peeler, Sheheen, Short, Grooms, Vaughn, Verdin, O'Dell, Moore, Hutto, Gregory, Land, McConnell, Hawkins, Scott, Ryberg, Martin, Matthews, Patterson, Ritchie and Campsen</w:t>
      </w:r>
    </w:p>
    <w:p>
      <w:pPr>
        <w:pStyle w:val="Normal"/>
        <w:widowControl w:val="false"/>
        <w:jc w:val="left"/>
        <w:rPr/>
      </w:pPr>
      <w:r>
        <w:rPr/>
        <w:t>Document Path: l:\council\bills\ggs\22919ssp07.doc</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Veter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Referred to Committee on </w:t>
      </w:r>
      <w:r>
        <w:rPr>
          <w:b/>
        </w:rPr>
        <w:t>Finance</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5</w:t>
        <w:noBreakHyphen/>
        <w:t>11</w:t>
        <w:noBreakHyphen/>
        <w:t>100 SO AS TO PROVIDE A BONUS TO VETERANS RETURNING HOME FROM ACTIVE DUTY SERVICE AS A RESULT OF THE SEPTEMBER 11, 2001, TERRORIST ATTACKS AND TO PROVIDE THAT THE BONUS AMOUNT IS EQUAL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100.</w:t>
        <w:tab/>
        <w:t>(A)</w:t>
        <w:tab/>
        <w:t>Upon application, a veterans’ bonus in the amount of five hundred dollars must be paid to any veteran, or to the dependents of a deceased veteran, if the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a legal resident of South Carolina for at least six months immediately preceding entry into the armed forces, or a reserve component of the armed forces, of the United States or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till in, or was separated or discharged from the armed forces, a reserve component of the armed forces, or the South Carolina National Guard honorably or under honorable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rved for at least thirty days on active duty in the armed forces, or armed forces reserve component of the United States, or in the South Carolina National Guard,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must be filed with the Division of Veterans Affairs on forms to be furnished by the division.  Proof of residency for veterans and familial relationship consists of information obtained from the Defense Enrollment Eligibility Reporting System (DEER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h:/SJ%20Archive/2007/06-05-07.doc" TargetMode="External"/><Relationship Id="rId4" Type="http://schemas.openxmlformats.org/officeDocument/2006/relationships/hyperlink" Target="../../p:/pprever/2007-08/820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8:00Z</dcterms:created>
  <dc:creator>JMK</dc:creator>
  <dc:description/>
  <cp:keywords/>
  <dc:language>en-US</dc:language>
  <cp:lastModifiedBy>N Cumfer</cp:lastModifiedBy>
  <cp:lastPrinted>2007-05-31T13:20:00Z</cp:lastPrinted>
  <dcterms:modified xsi:type="dcterms:W3CDTF">2014-11-24T17:47:00Z</dcterms:modified>
  <cp:revision>8</cp:revision>
  <dc:subject/>
  <dc:title>2007-2008 Bill 820: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