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agm\18884mm07.doc</w:t>
      </w:r>
    </w:p>
    <w:p>
      <w:pPr>
        <w:pStyle w:val="Normal"/>
        <w:widowControl w:val="false"/>
        <w:jc w:val="left"/>
        <w:rPr/>
      </w:pPr>
      <w:r>
        <w:rPr/>
      </w:r>
    </w:p>
    <w:p>
      <w:pPr>
        <w:pStyle w:val="Normal"/>
        <w:widowControl w:val="false"/>
        <w:jc w:val="left"/>
        <w:rPr/>
      </w:pPr>
      <w:r>
        <w:rPr/>
        <w:t>Introduced in the Senate on June 6,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ducation Lottery Accou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Referred to Committee on </w:t>
      </w:r>
      <w:r>
        <w:rPr>
          <w:b/>
        </w:rPr>
        <w:t>Education</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350, CODE OF LAWS OF SOUTH CAROLINA, 1976, RELATING TO EDUCATIONAL PURPOSES AND PROGRAMS FUNDED BY THE EDUCATION LOTTERY ACCOUNT, SO AS TO PROVIDE FOR THE DESIGNATION OF NET PROCEEDS FROM SPECIFIC LOTTERY GAMES TO EITHER K</w:t>
        <w:noBreakHyphen/>
        <w:t>12 OR HIGHER EDUCATION PROGRAMS IN EQUAL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5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ust be used to provide Palmetto Fellows Scholarships to all eligible applicants, to provide LIFE Scholarships for eligible resident students attending four</w:t>
        <w:noBreakHyphen/>
        <w:t>year public institutions in those amounts provided by law; to the South Carolina State Library for public library state aid, to be distributed to county public libraries on a per capita basis and to be used for educational technology delivery, upgrade, and maintenance; to the Commission on Higher Education for tuition assistance at state technical colleges and two</w:t>
        <w:noBreakHyphen/>
        <w:t>year public institutions;  for the SC HOPE Scholarship Program;  to the Department of Education for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  to the Department of Education to fund homework centers, and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to the Commission on Higher Education for higher education assistance, including need</w:t>
        <w:noBreakHyphen/>
        <w:t>based grants, grants to teachers for advanced education with priority to annual grants earmarked for teachers working toward their masters’ degrees or advanced education in their areas of certification, or both;  for the National Guard Tuition Repayment Program;  and funding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colleges, which programs may include the creation of endowed chairs at the state’s universities, with an emphasis in the areas of, but not limited to, engineering, computer science, and the sciences;  to the State Department of Education for the purchase or repair of school buses;  to the South Carolina Educational Television Commission for digitalization;  to the Commission on Higher Education to administer a construction and renovation fund for the historically black colleges and universities, and to the Higher Education Tuition Grants Commission to administer tuition grants. The proportion of total recurring general fund and special fund revenues of the State expended for the total of public elementary, secondary, and higher education allocations in any fiscal year must not be less than the proportions in the fiscal year immediately before the fiscal year in which education revenues are first received from a state lottery, and must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At the beginning of the first fiscal year after the effective date of this item, the South Carolina Education Lottery Commission shall certify to the Comptroller General the amount of net proceeds attributable to each specific lottery game, as defined in Section 59</w:t>
        <w:noBreakHyphen/>
        <w:t>150</w:t>
        <w:noBreakHyphen/>
        <w:t>20(7), offered as a product by the commission during the preceding fiscal year.  The commission then shall designate each specific lottery game as one funding K</w:t>
        <w:noBreakHyphen/>
        <w:t>12 programs or higher education programs in a manner such that the anticipated revenues in succeeding fiscal years from the sales of those games is generally equally designated between K</w:t>
        <w:noBreakHyphen/>
        <w:t>12 and higher education.  The commission shall conspicuously identify, on the face of the lottery ticket or share, or otherwise, which education category the sale of that ticket is to benefit.  The General Assembly shall base its allocations and appropriations to K</w:t>
        <w:noBreakHyphen/>
        <w:t>12 and higher education on the net proceeds, including investment earnings on net proceeds, from the sales of lottery games as designated by the commission.  This item does not apply to those multi</w:t>
        <w:noBreakHyphen/>
        <w:t>state lottery games that, by reason of contractual provisions, must not be so designated.  To the extent a lottery game must not be so designated, the net proceeds, including investments on net proceeds, from those lottery games must be allocated and appropriated by the General Assembly in two equal amounts to K</w:t>
        <w:noBreakHyphen/>
        <w:t>12 programs and higher education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6-07.doc" TargetMode="External"/><Relationship Id="rId3" Type="http://schemas.openxmlformats.org/officeDocument/2006/relationships/hyperlink" Target="../../h:/SJ%20Archive/2007/06-06-07.doc" TargetMode="External"/><Relationship Id="rId4" Type="http://schemas.openxmlformats.org/officeDocument/2006/relationships/hyperlink" Target="../../p:/pprever/2007-08/825_200706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09:00Z</dcterms:created>
  <dc:creator>RSB</dc:creator>
  <dc:description/>
  <cp:keywords/>
  <dc:language>en-US</dc:language>
  <cp:lastModifiedBy>N Cumfer</cp:lastModifiedBy>
  <cp:lastPrinted>2007-06-01T13:28:00Z</cp:lastPrinted>
  <dcterms:modified xsi:type="dcterms:W3CDTF">2014-11-24T17:48:00Z</dcterms:modified>
  <cp:revision>9</cp:revision>
  <dc:subject/>
  <dc:title>2007-2008 Bill 825: Education Lottery Accou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