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83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Ree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ms\7391ahb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une 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Preliminary hearing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7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7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0/2007</w:t>
        <w:tab/>
        <w:t>Senate</w:t>
        <w:tab/>
        <w:t>Referred to Subcommittee: Moore (ch), Ford, Rankin, Sco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8</w:t>
        <w:tab/>
        <w:t>Senate</w:t>
        <w:tab/>
        <w:t>Referred to Subcommittee: Martin (ch), Ford, Ritchie, Knotts, Cle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6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4</w:t>
        <w:noBreakHyphen/>
        <w:t>7</w:t>
        <w:noBreakHyphen/>
        <w:t>1565 SO AS TO PROVIDE THAT A PERSON IS ENTITLED TO A PRELIMINARY HEARING BEFORE PRESENTMENT OR INDICTMENT OF A COUNTY GRAND JURY.</w:t>
      </w:r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3, Chapter 7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4</w:t>
        <w:noBreakHyphen/>
        <w:t>7</w:t>
        <w:noBreakHyphen/>
        <w:t>1565.</w:t>
        <w:tab/>
        <w:t>(A)</w:t>
        <w:tab/>
        <w:t>Notwithstanding another provision of law, a person charged with an offense requiring presentment or indictment of a grand jury of the county where the crime was committed pursuant to Section 11, Article I of the Constitution of South Carolina, 1895, is entitled to a preliminary hearing before the appropriate court with jurisdiction over the offense before presentment or indictment by the county grand 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provisions of this section may not be construed to limit the person charged with an offense subject to the provisions of subsection (A) from waiving his right to a preliminary hearing if he cho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6-07-07.doc" TargetMode="External"/><Relationship Id="rId3" Type="http://schemas.openxmlformats.org/officeDocument/2006/relationships/hyperlink" Target="../../h:/SJ%20Archive/2007/06-07-07.doc" TargetMode="External"/><Relationship Id="rId4" Type="http://schemas.openxmlformats.org/officeDocument/2006/relationships/hyperlink" Target="../../p:/pprever/2007-08/834_2007060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7:03:00Z</dcterms:created>
  <dc:creator>RSB</dc:creator>
  <dc:description/>
  <cp:keywords/>
  <dc:language>en-US</dc:language>
  <cp:lastModifiedBy>N Cumfer</cp:lastModifiedBy>
  <cp:lastPrinted>2007-06-06T11:06:00Z</cp:lastPrinted>
  <dcterms:modified xsi:type="dcterms:W3CDTF">2014-11-24T17:48:00Z</dcterms:modified>
  <cp:revision>10</cp:revision>
  <dc:subject/>
  <dc:title>2007-2008 Bill 834: Preliminary hearin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