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8joyc.mrh.doc</w:t>
      </w:r>
    </w:p>
    <w:p>
      <w:pPr>
        <w:pStyle w:val="Normal"/>
        <w:widowControl w:val="false"/>
        <w:jc w:val="left"/>
        <w:rPr/>
      </w:pPr>
      <w:r>
        <w:rPr/>
      </w:r>
    </w:p>
    <w:p>
      <w:pPr>
        <w:pStyle w:val="Normal"/>
        <w:widowControl w:val="false"/>
        <w:jc w:val="left"/>
        <w:rPr/>
      </w:pPr>
      <w:r>
        <w:rPr/>
        <w:t>Introduced in the Senate on June 19, 2007</w:t>
      </w:r>
    </w:p>
    <w:p>
      <w:pPr>
        <w:pStyle w:val="Normal"/>
        <w:widowControl w:val="false"/>
        <w:jc w:val="left"/>
        <w:rPr/>
      </w:pPr>
      <w:r>
        <w:rPr/>
        <w:t>Adopted by the Senate on June 19, 2007</w:t>
      </w:r>
    </w:p>
    <w:p>
      <w:pPr>
        <w:pStyle w:val="Normal"/>
        <w:widowControl w:val="false"/>
        <w:jc w:val="left"/>
        <w:rPr/>
      </w:pPr>
      <w:r>
        <w:rPr/>
      </w:r>
    </w:p>
    <w:p>
      <w:pPr>
        <w:pStyle w:val="Normal"/>
        <w:widowControl w:val="false"/>
        <w:jc w:val="left"/>
        <w:rPr/>
      </w:pPr>
      <w:r>
        <w:rPr/>
        <w:t>Summary: Joyce W. L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Senate</w:t>
        <w:tab/>
        <w:t xml:space="preserve">Introduced and adopted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MRS. JOYCE W. LETT FOR HER MANY YEARS OF DEDICATED PUBLIC SERVICE AS MARI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oyce W. Lett is the daughter of Mamie West and the late Thomas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was married to John D. Lett, Jr., for forty-four years and the couple was blessed with two daughters, Allyson Hennecy of Marion and Michelle Crisler of Sumter, and two grandchildren, Logan Hennecy and Denson Cris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is a graduate of Mullins High School and Columbia Commerci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began her career in the Marion County Treasurer’s Office in August of 1968, serving as Assistant Treasurer from 1973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was appointed Treasurer in 1981, to fill the unexpired term of Mrs. Jimmie Boatw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ran unopposed as Treasurer in 1982, and has never been opposed for re-election during the twenty-six years she served as Marion County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is a member of the Azalea Garden Club, a lifetime member of Tranquil United Methodist Church, served on the Board of Directors for the Marion Chamber of Commerce and the United Fund of Marion County, and has been a member of the South Carolina Association of Auditors and Treasurers since 1981, where she served on numerous committees; and</w:t>
        <w:br/>
        <w:br/>
        <w:t>Whereas, Mrs. Lett has enjoyed her many years as a public servant, and through her service as Marion County Treasurer was privileged to meet so many people of Marion County and made many lasting friend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honor Mrs. Joyce W. Lett for her many years of dedicated public service to the State of South Carolina and to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oyce W. 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19-07.doc" TargetMode="External"/><Relationship Id="rId3" Type="http://schemas.openxmlformats.org/officeDocument/2006/relationships/hyperlink" Target="../../p:/pprever/2007-08/836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2:00Z</dcterms:created>
  <dc:creator>RSB</dc:creator>
  <dc:description/>
  <cp:keywords/>
  <dc:language>en-US</dc:language>
  <cp:lastModifiedBy>N Cumfer</cp:lastModifiedBy>
  <cp:lastPrinted>2007-06-13T11:40:00Z</cp:lastPrinted>
  <dcterms:modified xsi:type="dcterms:W3CDTF">2014-11-24T17:48:00Z</dcterms:modified>
  <cp:revision>8</cp:revision>
  <dc:subject/>
  <dc:title>2007-2008 Bill 836: Joyce W. L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