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McConnell, Scott, Peeler, Bryant, Grooms, Malloy, Alexander, Ford, Fair, Williams, Leatherman, Ritchie, Short, Martin, Cleary, Patterson, Elliott, Vaughn, Drummond, Setzler, Land, Sheheen, Leventis, Matthews, O'Dell, Moore, Lourie, Verdin, Reese, Ryberg, Thomas, Hayes, Jackson, Anderson, Courson, Hawkins and Rankin</w:t>
      </w:r>
    </w:p>
    <w:p>
      <w:pPr>
        <w:pStyle w:val="Normal"/>
        <w:widowControl w:val="false"/>
        <w:jc w:val="left"/>
        <w:rPr/>
      </w:pPr>
      <w:r>
        <w:rPr/>
        <w:t>Document Path: l:\council\bills\nbd\11810ab07.doc</w:t>
      </w:r>
    </w:p>
    <w:p>
      <w:pPr>
        <w:pStyle w:val="Normal"/>
        <w:widowControl w:val="false"/>
        <w:jc w:val="left"/>
        <w:rPr/>
      </w:pPr>
      <w:r>
        <w:rPr/>
      </w:r>
    </w:p>
    <w:p>
      <w:pPr>
        <w:pStyle w:val="Normal"/>
        <w:widowControl w:val="false"/>
        <w:jc w:val="left"/>
        <w:rPr/>
      </w:pPr>
      <w:r>
        <w:rPr/>
        <w:t>Introduced in the Senate on June 21,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ilitary service or National Gu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TO AMEND THE CODE OF LAWS OF SOUTH CAROLINA, 1976, BY ADDING SECTION 15</w:t>
        <w:noBreakHyphen/>
        <w:t>35</w:t>
        <w:noBreakHyphen/>
        <w:t>410 SO AS TO PROVIDE a judgment by default in a civil action may not be entered against a person in active military service of the United States or the South Carolina National Guard if the person has not made an appearance in a court in which the action is pending due to the fulfillment of his military obligation, and to provide exceptions for compliance with certain federal law and for the enforcement of child support and spous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5, Title 15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5</w:t>
        <w:noBreakHyphen/>
        <w:t>410.</w:t>
        <w:tab/>
        <w:t>Notwithstanding another provision of law, a judgment by default in a civil action may not be entered against a person in active military service of the United States or the South Carolina National Guard if the person has not made an appearance in a court in which the action is pending due to the fulfillment of his military oblig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ull compliance has been made with the provisions of the Servicemembers Civil Relief Act, 50 U.S.C. Section 52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ction relates to the enforcement of an order for child support or spous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21-07.doc" TargetMode="External"/><Relationship Id="rId3" Type="http://schemas.openxmlformats.org/officeDocument/2006/relationships/hyperlink" Target="../../h:/SJ%20Archive/2007/06-21-07.doc" TargetMode="External"/><Relationship Id="rId4" Type="http://schemas.openxmlformats.org/officeDocument/2006/relationships/hyperlink" Target="../../p:/pprever/2007-08/852_200706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23:00Z</dcterms:created>
  <dc:creator>RSB</dc:creator>
  <dc:description/>
  <cp:keywords/>
  <dc:language>en-US</dc:language>
  <cp:lastModifiedBy>N Cumfer</cp:lastModifiedBy>
  <cp:lastPrinted>2007-06-18T14:10:00Z</cp:lastPrinted>
  <dcterms:modified xsi:type="dcterms:W3CDTF">2014-11-24T17:50:00Z</dcterms:modified>
  <cp:revision>10</cp:revision>
  <dc:subject/>
  <dc:title>2007-2008 Bill 852: Military service or National Gu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