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Peeler, Knotts, Malloy, Thomas, McGill, Hayes, Martin, Cromer, Bryant, Elliott, Leatherman, O'Dell, Ford, Fair, Vaughn, Scott, Courson, Reese, Setzler, Matthews, Alexander, Moore, Jackson, Land and Ritchie</w:t>
      </w:r>
    </w:p>
    <w:p>
      <w:pPr>
        <w:pStyle w:val="Normal"/>
        <w:widowControl w:val="false"/>
        <w:jc w:val="left"/>
        <w:rPr/>
      </w:pPr>
      <w:r>
        <w:rPr/>
        <w:t>Document Path: l:\council\bills\bbm\10164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2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ndidates for Elected Office Drug Testing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1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>Referred to Subcommittee: Ritchie (ch), Rankin, Lourie, Scott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6/2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</w:t>
        <w:noBreakHyphen/>
        <w:t>90 SO AS TO REQUIRE DRUG TESTING FOR A CANDIDATE FOR AN ELECTED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</w:t>
        <w:noBreakHyphen/>
        <w:t>90.</w:t>
        <w:tab/>
        <w:t>(A)</w:t>
        <w:tab/>
        <w:t>This section may be cited as the ‘Candidates for Elected Office Drug Testing Act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Beginning January 1, 2008, a candidate for an elected office of the State, its political subdivisions, and federal officials are required to be tested for illegal drugs at the time they file for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candidate for an elected office who has not had a drug test or who tests positive on the test is prohibited from being a candidate for the office sought and his name may not be printed on the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tate Law Enforcement Division (SLED) shall administer this drug</w:t>
        <w:noBreakHyphen/>
        <w:t>testing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drug</w:t>
        <w:noBreakHyphen/>
        <w:t>testing fee determined by SLED must be paid by the candidate to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SLED shall promulgate regulations to effectuate the provis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6-21-07.doc" TargetMode="External"/><Relationship Id="rId3" Type="http://schemas.openxmlformats.org/officeDocument/2006/relationships/hyperlink" Target="../../h:/SJ%20Archive/2007/06-21-07.doc" TargetMode="External"/><Relationship Id="rId4" Type="http://schemas.openxmlformats.org/officeDocument/2006/relationships/hyperlink" Target="../../p:/pprever/2007-08/853_200706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23:00Z</dcterms:created>
  <dc:creator>bbm</dc:creator>
  <dc:description/>
  <cp:keywords/>
  <dc:language>en-US</dc:language>
  <cp:lastModifiedBy>N Cumfer</cp:lastModifiedBy>
  <cp:lastPrinted>2007-06-20T11:41:00Z</cp:lastPrinted>
  <dcterms:modified xsi:type="dcterms:W3CDTF">2014-11-24T17:50:00Z</dcterms:modified>
  <cp:revision>9</cp:revision>
  <dc:subject/>
  <dc:title>2007-2008 Bill 853: Candidates for Elected Office Drug Testing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