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7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Elliott</w:t>
      </w:r>
    </w:p>
    <w:p>
      <w:pPr>
        <w:pStyle w:val="Normal"/>
        <w:widowControl w:val="false"/>
        <w:jc w:val="left"/>
        <w:rPr/>
      </w:pPr>
      <w:r>
        <w:rPr/>
        <w:t>Document Path: l:\council\bills\agm\18934mm08.doc</w:t>
      </w:r>
    </w:p>
    <w:p>
      <w:pPr>
        <w:pStyle w:val="Normal"/>
        <w:widowControl w:val="false"/>
        <w:jc w:val="left"/>
        <w:rPr/>
      </w:pPr>
      <w:r>
        <w:rPr/>
        <w:t>Companion/Similar bill(s): 433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8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otary Publi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5/2007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5/2007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5/2008</w:t>
        <w:tab/>
        <w:t>Senate</w:t>
        <w:tab/>
        <w:t>Referred to Subcommittee: Gregory (ch), Elliott, Anderson, Ritchie, Cleary, Ceip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6</w:t>
        <w:noBreakHyphen/>
        <w:t>1</w:t>
        <w:noBreakHyphen/>
        <w:t>130 SO AS TO REQUIRE A NOTARY PUBLIC TO IDENTIFY POSITIVELY AN INDIVIDUAL REQUESTING A NOTARIAL ACT AND TO PROVIDE DEFINITIONS; AND BY ADDING SECTION 26</w:t>
        <w:noBreakHyphen/>
        <w:t>1</w:t>
        <w:noBreakHyphen/>
        <w:t>140 SO AS TO REQUIRE A NOTARY PUBLIC TO KEEP AN OFFICIAL JOURNAL OF NOTARIAL ACTS, TO RECORD SPECIFIED ENTRIES IN THE JOURNAL FOR A NOTARIAL ACT, AND TO RETAIN THE JOURNAL FOR SEVEN YEARS AFTER THE DATE OF THE LAST RECORDED ENT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2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6</w:t>
        <w:noBreakHyphen/>
        <w:t>1</w:t>
        <w:noBreakHyphen/>
        <w:t>130.</w:t>
        <w:tab/>
        <w:t>(A)</w:t>
        <w:tab/>
        <w:t>In performing a notarial act as provided in Section 26</w:t>
        <w:noBreakHyphen/>
        <w:t>1</w:t>
        <w:noBreakHyphen/>
        <w:t>90, a notary public shall determine, from personal knowledge or from satisfactory evidence, the identity of an individual requesting a notarial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or the purposes of this section, ‘personal knowledge’ or ‘personally known’ means familiarity with an individual resulting from interactions with that individual over a period of time sufficient to dispel reasonable uncertainty that the individual has the identity claim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For the purposes of this section, ‘satisfactory evidence’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identification of an individual based on a current identification document issued by a federal or state government agency bearing a photographic image of the individual’s face and signature and a physical description, except that a properly stamped passport without a physical description is acceptab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upon the oath or affirmation of a credible witness personally known to the notary public or of two credible witnesses who present an identification document as provid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26</w:t>
        <w:noBreakHyphen/>
        <w:t>1</w:t>
        <w:noBreakHyphen/>
        <w:t>140.</w:t>
        <w:tab/>
        <w:t>(A)</w:t>
        <w:tab/>
        <w:t>A notary public shall keep, maintain, and protect a chronological paper or electronic official journal of his notarial ac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or every notarial act he performs, the notary shall record in the journal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date and time of the notarial a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ype of notarial a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 xml:space="preserve">type, title, or description and date of the document or matte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name, address, signature, and, in the case of real estate documents, the right thumbprint of a person who requests a notarial a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evidence of identity of a person requesting a notarial act including, if applicable, the type, issuing agency, serial or identification number, and date of issuance or expiration of an identification document, or the name and signature of a credible witness, and if applicable, the type, issuing agency, serial or identifying number, and date of issuance or expiration of a document identifying the witnes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the fee, if any, charged for the notarial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notary public shall retain the official journal of his notarial acts under the notary’s exclusive control for a period of seven years after the date of the last recorded entr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08-08.doc" TargetMode="External"/><Relationship Id="rId3" Type="http://schemas.openxmlformats.org/officeDocument/2006/relationships/hyperlink" Target="../../h:/SJ%20Archive/2008/01-08-08.doc" TargetMode="External"/><Relationship Id="rId4" Type="http://schemas.openxmlformats.org/officeDocument/2006/relationships/hyperlink" Target="../../p:/pprever/2007-08/870_200712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26:00Z</dcterms:created>
  <dc:creator>MORGANA</dc:creator>
  <dc:description/>
  <cp:keywords/>
  <dc:language>en-US</dc:language>
  <cp:lastModifiedBy>N Cumfer</cp:lastModifiedBy>
  <cp:lastPrinted>2007-11-05T14:16:00Z</cp:lastPrinted>
  <dcterms:modified xsi:type="dcterms:W3CDTF">2014-11-24T17:51:00Z</dcterms:modified>
  <cp:revision>11</cp:revision>
  <dc:subject/>
  <dc:title>2007-2008 Bill 870: Notary Public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