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3, R301, S8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and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947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unting licenses for small ga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Fish, Game and Forestry</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Committee report: Favorable with amendment </w:t>
      </w:r>
      <w:r>
        <w:rPr>
          <w:b/>
        </w:rPr>
        <w:t>Fish, Game and Forest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Committee Amendment Adopted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Introduced and read first time </w:t>
      </w:r>
      <w:hyperlink r:id="rId8">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Amended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second time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third time and returned to Senate with amendments </w:t>
      </w:r>
      <w:hyperlink r:id="rId1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ncurred in House amendment and enrolled </w:t>
      </w:r>
      <w:hyperlink r:id="rId14">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3, R301, S8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9</w:t>
        <w:noBreakHyphen/>
        <w:t>515 SO AS TO PROVIDE THAT 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 TO AMEND SECTION 50</w:t>
        <w:noBreakHyphen/>
        <w:t>9</w:t>
        <w:noBreakHyphen/>
        <w:t>510, RELATING TO HUNTING AND FISHING LICENSES GENERALLY, SO AS TO FURTHER PROVIDE FOR THE MANNER IN WHICH AND TERMS AND CONDITIONS UNDER WHICH DISABILITY LICENSES ARE ISSUED; AND TO AMEND SECTION 50</w:t>
        <w:noBreakHyphen/>
        <w:t>9</w:t>
        <w:noBreakHyphen/>
        <w:t>910, RELATING TO THE USE OF THE REVENUE FROM CERTAIN FINES, FORFEITURES, AND LICENSES, SO AS TO PROVIDE FOR THE ALLOCATION OF REVENUE OF NONRESIDENT LICENSES SOLD THROUGH NONTRADITIONAL MEANS SUCH AS THE INTERNET, CALL CENTERS, OR MASS MA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licen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0</w:t>
        <w:noBreakHyphen/>
        <w:t>9</w:t>
        <w:noBreakHyphen/>
        <w:t>515.</w:t>
        <w:tab/>
        <w:tab/>
        <w:t>A member of the Armed Forces of the United States who is a resident of South Carolina stationed outside of this State, upon presentation of his official furlough or leave papers, shall be allowed to fish or hunt in this State without purchasing any type of state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ability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9</w:t>
        <w:noBreakHyphen/>
        <w:t>51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 person who has been a domiciled resident of South Carolina for at least one year preceding the date of application and who is determined to be totally disabled under a program for Social Security, federal civil service, the South Carolina State Retirement System, the Railroad Retirement Board, the Veterans Administration, or Medicaid assistance, or their successor agencies or programs, may obtain a three</w:t>
        <w:noBreakHyphen/>
        <w:t>year disability license for either statewide fishing and hunting or statewide fishing at no cost.    It must be issued by the department from its designated offices and is valid for three years from the date of issue.  Disability recertification is required for renewal.  To recertify, applicant must furnish proof, in the manner determined by the department, that he or she is currently receiving disability benefits, and is a domiciled resident of South Carolina.  A person on the date of application, with quadriplegia or paraplegia, who is certified as totally disabled, must be issued a lifetime disability license and disability recertification or renewal of this license is not required.  Statewide fishing privileges include freshwater fishing and saltwater fishing.  Statewide hunting privileges include small game, big game, state migratory waterfowl, and wildlife management area lan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9</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910.</w:t>
        <w:tab/>
        <w:t>(A)</w:t>
        <w:tab/>
        <w:t xml:space="preserve">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evenue provided for in subsection (A) and one</w:t>
        <w:noBreakHyphen/>
        <w:t>half of the revenue generated from the sale of annual nonresident freshwater fishing licenses must be credited to the county game fund of the county in which the licenses were sold or revenue was collected.  These licenses when sold through nontraditional means such as the Internet, call centers, and department mass mailings must be equally allocated to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unds provided for in subsection (B) must be expended in the respective counties for the protection, promotion, propagation, and management of wildlife and fish and the enforcement of relat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27-08.doc" TargetMode="External"/><Relationship Id="rId5" Type="http://schemas.openxmlformats.org/officeDocument/2006/relationships/hyperlink" Target="../../h:/SJ%20Archive/2008/02-28-08.doc" TargetMode="External"/><Relationship Id="rId6" Type="http://schemas.openxmlformats.org/officeDocument/2006/relationships/hyperlink" Target="../../h:/SJ%20Archive/2008/02-28-08.doc" TargetMode="External"/><Relationship Id="rId7" Type="http://schemas.openxmlformats.org/officeDocument/2006/relationships/hyperlink" Target="../../h:/SJ%20Archive/2008/03-05-08.doc" TargetMode="External"/><Relationship Id="rId8" Type="http://schemas.openxmlformats.org/officeDocument/2006/relationships/hyperlink" Target="../../h:/HJ%20Archive/2008/03-05-08.doc" TargetMode="External"/><Relationship Id="rId9" Type="http://schemas.openxmlformats.org/officeDocument/2006/relationships/hyperlink" Target="../../h:/HJ%20Archive/2008/03-05-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7-08.doc" TargetMode="External"/><Relationship Id="rId12" Type="http://schemas.openxmlformats.org/officeDocument/2006/relationships/hyperlink" Target="../../h:/HJ%20Archive/2008/05-27-08.doc" TargetMode="External"/><Relationship Id="rId13" Type="http://schemas.openxmlformats.org/officeDocument/2006/relationships/hyperlink" Target="../../h:/H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p:/pprever/2007-08/873_20071205.doc" TargetMode="External"/><Relationship Id="rId16" Type="http://schemas.openxmlformats.org/officeDocument/2006/relationships/hyperlink" Target="../../p:/pprever/2007-08/873_20080227.doc" TargetMode="External"/><Relationship Id="rId17" Type="http://schemas.openxmlformats.org/officeDocument/2006/relationships/hyperlink" Target="../../p:/pprever/2007-08/873_20080228.doc" TargetMode="External"/><Relationship Id="rId18" Type="http://schemas.openxmlformats.org/officeDocument/2006/relationships/hyperlink" Target="../../p:/pprever/2007-08/873_20080521.doc" TargetMode="External"/><Relationship Id="rId19" Type="http://schemas.openxmlformats.org/officeDocument/2006/relationships/hyperlink" Target="../../p:/pprever/2007-08/873_20080522.doc" TargetMode="External"/><Relationship Id="rId20" Type="http://schemas.openxmlformats.org/officeDocument/2006/relationships/hyperlink" Target="../../p:/pprever/2007-08/873_20080527.doc" TargetMode="External"/><Relationship Id="rId21" Type="http://schemas.openxmlformats.org/officeDocument/2006/relationships/hyperlink" Target="../../p:/pprever/2007-08/873_2008052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3:00Z</dcterms:created>
  <dc:creator>SENINS</dc:creator>
  <dc:description/>
  <cp:keywords/>
  <dc:language>en-US</dc:language>
  <cp:lastModifiedBy>N Cumfer</cp:lastModifiedBy>
  <cp:lastPrinted>2008-05-28T18:55:00Z</cp:lastPrinted>
  <dcterms:modified xsi:type="dcterms:W3CDTF">2014-11-24T17:52:00Z</dcterms:modified>
  <cp:revision>6</cp:revision>
  <dc:subject/>
  <dc:title>2007-2008 Bill 873: Hunting licenses for small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