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s-res\gec\011rndt.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search and Development Tax Credit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OF THE 1976 CODE, RELATING TO THE CORPORATE INCOME TAX AND CORPORATE LICENSE TAX CREDIT ALLOWED TAXPAYERS CLAIMING A FEDERAL INCOME TAX CREDIT FOR RESEARCH ACTIVITY,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referred to and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 xml:space="preserve">3415(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77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MOFFITTK</dc:creator>
  <dc:description/>
  <cp:keywords/>
  <dc:language>en-US</dc:language>
  <cp:lastModifiedBy>N Cumfer</cp:lastModifiedBy>
  <cp:lastPrinted>2007-12-04T16:50:00Z</cp:lastPrinted>
  <dcterms:modified xsi:type="dcterms:W3CDTF">2014-11-24T17:52:00Z</dcterms:modified>
  <cp:revision>9</cp:revision>
  <dc:subject/>
  <dc:title>2007-2008 Bill 877: Research and Development Tax Credit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