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Knotts, Fair and Malloy</w:t>
      </w:r>
    </w:p>
    <w:p>
      <w:pPr>
        <w:pStyle w:val="Normal"/>
        <w:widowControl w:val="false"/>
        <w:jc w:val="left"/>
        <w:rPr/>
      </w:pPr>
      <w:r>
        <w:rPr/>
        <w:t>Document Path: l:\s-res\gec\009dnas.kmm.doc</w:t>
      </w:r>
    </w:p>
    <w:p>
      <w:pPr>
        <w:pStyle w:val="Normal"/>
        <w:widowControl w:val="false"/>
        <w:jc w:val="left"/>
        <w:rPr/>
      </w:pPr>
      <w:r>
        <w:rPr/>
        <w:t>Companion/Similar bill(s): 429</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May 1,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identified Human Remains DNA Databas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Malloy (ch), Ford, Rankin,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Polled out of committee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Committee report: Favorable with amendment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Committee Amendment Adopted </w:t>
      </w:r>
      <w:hyperlink r:id="rId4">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Read second time </w:t>
      </w:r>
      <w:hyperlink r:id="rId5">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Unanimous consent for third reading on next legislative day </w:t>
      </w:r>
      <w:hyperlink r:id="rId6">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Read third time and sent to House </w:t>
      </w:r>
      <w:hyperlink r:id="rId7">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Introduced and read first time </w:t>
      </w:r>
      <w:hyperlink r:id="rId8">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Referred to Committee on </w:t>
      </w:r>
      <w:r>
        <w:rPr>
          <w:b/>
        </w:rPr>
        <w:t>Judiciary</w:t>
      </w:r>
      <w:r>
        <w:rPr/>
        <w:t xml:space="preserve"> </w:t>
      </w:r>
      <w:hyperlink r:id="rId9">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5/2007</w:t>
        </w:r>
      </w:hyperlink>
    </w:p>
    <w:p>
      <w:pPr>
        <w:pStyle w:val="Normal"/>
        <w:rPr/>
      </w:pPr>
      <w:hyperlink r:id="rId11">
        <w:r>
          <w:rPr>
            <w:rStyle w:val="InternetLink"/>
          </w:rPr>
          <w:t>1/18/2008</w:t>
        </w:r>
      </w:hyperlink>
    </w:p>
    <w:p>
      <w:pPr>
        <w:pStyle w:val="Normal"/>
        <w:rPr/>
      </w:pPr>
      <w:hyperlink r:id="rId12">
        <w:r>
          <w:rPr>
            <w:rStyle w:val="InternetLink"/>
          </w:rPr>
          <w:t>4/29/2008</w:t>
        </w:r>
      </w:hyperlink>
    </w:p>
    <w:p>
      <w:pPr>
        <w:pStyle w:val="Normal"/>
        <w:rPr/>
      </w:pPr>
      <w:hyperlink r:id="rId13">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Knotts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UNIDENTIFIED HUMAN REMAINS DNA DATABASE ACT, BY AMENDING ARTICLE 9, CHAPTER 3 OF TITLE 23, RELATING TO THE STATE DNA DATABASE, TO PROVIDE THAT FAMILY MEMBERS OF A MISSING PERSON MAY SUBMIT DNA SAMPLES TO THE STATE LAW ENFORCEMENT DIVISION, TO PROVIDE THAT IF THE PERSON REMAINS MISSING FOR THIRTY DAYS, THE STATE LAW ENFORCEMENT DIVISION MUST CONDUCT DNA IDENTIFICATION, TYPING, AND TESTING ON THE DNA SAMPLE PROVIDED BY THE FAMILY MEMBER, TO PROVIDE THAT THE RESULTS OF THE IDENTIFICATION, TYPING, AND TESTING OF THE FAMILY MEMBER’S DNA SAMPLE IS ENTERED INTO THE STATE DNA DATABASE AND THE NATIONAL DNA INDEX SYSTEM, TO PROVIDE THAT EACH FAMILY MEMBER PROVIDING DNA SAMPLES MUST PAY A PROCESSING FEE, TO PROVIDE THAT THE STATE LAW ENFORCEMENT DIVISION MUST CONDUCT DNA IDENTIFICATION, TYPING, AND TESTING ON DNA SAMPLES OF UNIDENTIFIED BODIES THAT REMAIN UNIDENTIFIED FOR THIRTY DAYS, TO PROVIDE THAT THE RESULTS OF THE IDENTIFICATION, TYPING, AND TESTING OF THE UNIDENTIFIED PERSON’S DNA SAMPLE IS ENTERED INTO THE STATE DNA DATABASE AND THE NATIONAL DNA INDEX SYSTEM; BY AMENDING ARTICLE 1, CHAPTER 7 OF TITLE 17, RELATING TO CORONERS AND MEDICAL EXAMINERS, TO PROVIDE THAT A CORONER PERFORMING AN AUTOPSY ON AN UNIDENTIFIED BODY MUST OBTAIN TISSUE AND FLUID SAMPLES FROM THE BODY SUITABLE FOR DNA IDENTIFICATION, TYPING, AND TESTING, AND TO PROVIDE THAT THE CORONER MUST SEND THE SAMPLES TO THE STATE LAW ENFORCEMENT DIVISION; BY AMENDING SECTION 17</w:t>
        <w:noBreakHyphen/>
        <w:t>5</w:t>
        <w:noBreakHyphen/>
        <w:t>570, RELATING TO THE RELEASE AND BURIAL OF DEAD BODIES AND THE PRESERVATION AND DISPOSITION OF UNIDENTIFIED DEAD BODIES, TO PROVIDE THAT THE MEDICAL UNIVERSITY OF SOUTH CAROLINA OR OTHER FACILITY PRESERVING AN UNIDENTIFIED DEAD BODY MUST NOTIFY THE STATE LAW ENFORCEMENT DIVISION IF THE BODY REMAINS UNIDENTIFIED AFTER THIRTY DAYS, AND TO PROVIDE THAT THERE MAY BE NO DISPOSITION OF THE BODY UNTIL AT LEAST THIRTY DAYS AFTER THE BODY’S DNA PROFILE HAS BEEN ENTERED INTO THE STATE DNA DATABASE AND THE NATIONAL DNA INDEX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referred to and cited as the “Unidentified Human Remains DNA Databa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625.</w:t>
        <w:tab/>
        <w:t>Family members of a missing person may submit DNA samples to the State Law Enforcement Division (SLED).  If the person is missing thirty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thirty days if SLED determines that such DNA identification, typing, and testing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635.</w:t>
        <w:tab/>
        <w:t>Upon notification by the Medical University of South Carolina or other facility preserving the body of an unidentified person that the body remains unidentified after thirty days, the State Law Enforcement Division (SLED) must conduct DNA identification, typing, and testing of the unidentified person’s tissue and fluid samples provided to SLED pursuant to Section 17</w:t>
        <w:noBreakHyphen/>
        <w:t>7</w:t>
        <w:noBreakHyphen/>
        <w:t>25.  SLED may, within its discretion, conduct DNA identification, typing, and testing of the unidentified person’s tissue and fluid samples prior to thirty days if SLED determines that such DNA identification, typing, and testing is necessary.  The results of the identification, typing, and testing must be entered into the Combined DNA Index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7</w:t>
        <w:noBreakHyphen/>
        <w:t>5</w:t>
        <w:noBreakHyphen/>
        <w:t>5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body cannot be identified through reasonable efforts, the coroner must forward the body to the Medical University of South Carolina or other suitable facility for preservation.  </w:t>
      </w:r>
      <w:r>
        <w:rPr>
          <w:strike/>
        </w:rPr>
        <w:t>The body must be preserved for not less than thirty days, unless the body is identified within that time.</w:t>
      </w:r>
      <w:r>
        <w:rPr/>
        <w:t xml:space="preserve">  </w:t>
      </w:r>
      <w:r>
        <w:rPr>
          <w:u w:val="single"/>
        </w:rPr>
        <w:t>If the body remains unidentified thirty days after the coroner forwarded the body, the Medical University of South Carolina or other facility preserving the body must immediately notify the State Law Enforcement Division (SLED).</w:t>
      </w:r>
      <w:r>
        <w:rPr/>
        <w:t xml:space="preserve">  If the body has not been identified </w:t>
      </w:r>
      <w:r>
        <w:rPr>
          <w:strike/>
        </w:rPr>
        <w:t>at the end of that time</w:t>
      </w:r>
      <w:r>
        <w:rPr/>
        <w:t xml:space="preserve"> </w:t>
      </w:r>
      <w:r>
        <w:rPr>
          <w:u w:val="single"/>
        </w:rPr>
        <w:t>within thirty days after SLED has entered the unidentified person’s DNA profile into the Combined DNA Indexing System pursuant to Section 23</w:t>
        <w:noBreakHyphen/>
        <w:t>3</w:t>
        <w:noBreakHyphen/>
        <w:t>635</w:t>
      </w:r>
      <w:r>
        <w:rPr/>
        <w:t>,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4-30-08.doc" TargetMode="External"/><Relationship Id="rId5" Type="http://schemas.openxmlformats.org/officeDocument/2006/relationships/hyperlink" Target="../../h:/SJ%20Archive/2008/04-30-08.doc" TargetMode="External"/><Relationship Id="rId6" Type="http://schemas.openxmlformats.org/officeDocument/2006/relationships/hyperlink" Target="../../h:/SJ%20Archive/2008/04-30-08.doc" TargetMode="External"/><Relationship Id="rId7" Type="http://schemas.openxmlformats.org/officeDocument/2006/relationships/hyperlink" Target="../../h:/SJ%20Archive/2008/05-01-08.doc" TargetMode="External"/><Relationship Id="rId8" Type="http://schemas.openxmlformats.org/officeDocument/2006/relationships/hyperlink" Target="../../h:/HJ%20Archive/2008/05-01-08.doc" TargetMode="External"/><Relationship Id="rId9" Type="http://schemas.openxmlformats.org/officeDocument/2006/relationships/hyperlink" Target="../../h:/HJ%20Archive/2008/05-01-08.doc" TargetMode="External"/><Relationship Id="rId10" Type="http://schemas.openxmlformats.org/officeDocument/2006/relationships/hyperlink" Target="../../p:/pprever/2007-08/879_20071205.doc" TargetMode="External"/><Relationship Id="rId11" Type="http://schemas.openxmlformats.org/officeDocument/2006/relationships/hyperlink" Target="../../p:/pprever/2007-08/879_20080118.doc" TargetMode="External"/><Relationship Id="rId12" Type="http://schemas.openxmlformats.org/officeDocument/2006/relationships/hyperlink" Target="../../p:/pprever/2007-08/879_20080429.doc" TargetMode="External"/><Relationship Id="rId13" Type="http://schemas.openxmlformats.org/officeDocument/2006/relationships/hyperlink" Target="../../p:/pprever/2007-08/879_2008043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1:26:00Z</dcterms:created>
  <dc:creator>MOFFITTK</dc:creator>
  <dc:description/>
  <cp:keywords/>
  <dc:language>en-US</dc:language>
  <cp:lastModifiedBy>N Cumfer</cp:lastModifiedBy>
  <cp:lastPrinted>2007-12-04T16:19:00Z</cp:lastPrinted>
  <dcterms:modified xsi:type="dcterms:W3CDTF">2014-11-24T17:52:00Z</dcterms:modified>
  <cp:revision>13</cp:revision>
  <dc:subject/>
  <dc:title>2007-2008 Bill 879: Unidentified Human Remains DNA Databas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