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2, R272, S8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Knotts, Fair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gec\005cdls.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9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ug Free Truck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Transportation</w:t>
      </w:r>
      <w:r>
        <w:rPr/>
        <w:t xml:space="preserve"> </w:t>
      </w:r>
      <w:hyperlink r:id="rId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Senate</w:t>
        <w:tab/>
        <w:t xml:space="preserve">Committee report: Favorable with amendment </w:t>
      </w:r>
      <w:r>
        <w:rPr>
          <w:b/>
        </w:rPr>
        <w:t>Transport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Committee Amendment Adopt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Introduced and read first tim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ferred to Committee on </w:t>
      </w:r>
      <w:r>
        <w:rPr>
          <w:b/>
        </w:rPr>
        <w:t>Judicia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Recalled from Committee on </w:t>
      </w:r>
      <w:r>
        <w:rPr>
          <w:b/>
        </w:rPr>
        <w:t>Judiciary</w:t>
      </w:r>
      <w:r>
        <w:rPr/>
        <w:t xml:space="preserve"> </w:t>
      </w:r>
      <w:hyperlink r:id="rId10">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until Tuesday, May 6, 2008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House</w:t>
        <w:tab/>
        <w:t xml:space="preserve">Amended </w:t>
      </w:r>
      <w:hyperlink r:id="rId1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House</w:t>
        <w:tab/>
        <w:t xml:space="preserve">Read second time </w:t>
      </w:r>
      <w:hyperlink r:id="rId13">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ad third time and returned to Senate with amendments </w:t>
      </w:r>
      <w:hyperlink r:id="rId1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Concurred in House amendment and enrolled </w:t>
      </w:r>
      <w:hyperlink r:id="rId1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2, R272, S8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4 TO CHAPTER 1, TITLE 56 SO AS TO ENACT THE “SOUTH CAROLINA COMMERCIAL DRIVER’S LICENSE DRUG TESTING ACT” WHICH PROVIDES DEFINITIONS FOR CERTAIN TERMS, REQUIRES CERTAIN EMPLOYERS TO PROVIDE REPORTS TO THE DEPARTMENT OF MOTOR VEHICLES THAT CONTAIN THE NAMES OF CERTAIN EMPLOYEES AND APPLICANTS FOR EMPLOYMENT WHO REFUSE TO PROVIDE A SPECIMEN FOR A DRUG OR ALCOHOL TEST, TEST POSITIVE FOR AN ILLEGAL SUBSTANCE, OR HAVE SUBMITTED A FRAUDULENT DRUG TEST SPECIMEN, REQUIRES CERTAIN MEDICAL REVIEW OFFICERS AND BREATH ALCOHOL TECHNICIANS TO REPORT TO THEIR EMPLOYERS THE RESULTS OF CERTAIN DRUG TESTS, AN EMPLOYEE’S REFUSAL TO SUBMIT TO A DRUG OR ALCOHOL TEST, AND AN EMPLOYEE’S SUBMISSION OF A FRAUDULENT DRUG TEST SPECIMEN, PROVIDES THAT CERTAIN REPORTS THAT ARE GENERATED PURSUANT TO THIS ARTICLE ARE SUBJECT TO INSPECTION BY THE DEPARTMENT OF PUBLIC SAFETY, PROVIDES THAT EVIDENCE INCLUDED IN A PERSON’S MOTOR VEHICLE RECORD THAT INDICATES THAT HE TESTED POSITIVE ON A DRUG OR ALCOHOL CONFIRMATION TEST, REFUSED TO SUBMIT TO A DRUG OR ALCOHOL CONFIRMATION TEST, OR SUBMITTED A DILUTED OR ADULTERATED SPECIMEN IS NOT ADMISSIBLE IN A JUDICIAL ACTION UNLESS PROBATIVE TO DEMONSTRATE THAT HE WAS UNDER THE INFLUENCE OF DRUGS OR ALCOHOL AT THE TIME OF AN ACCIDENT THAT IS THE SUBJECT OF THE ACTION, PROVIDES A PENALTY FOR THE FAILURE TO SUPPLY CERTAIN REPORTS TO THE DEPARTMENT OF MOTOR VEHICLES AND A PENALTY FOR AN EMPLOYER WHO EMPLOYS A PERSON IN A SAFETY SENSITIVE FUNCTION WHEN THE EMPLOYER KNOWS THE EMPLOYEE IS DISQUALIFIED FROM DRIVING A COMMERCIAL MOTOR VEHICLE, PROVIDES THAT THESE PENALTIES DO NOT APPLY TO THE STATE OR ITS POLITICAL SUBDIVISIONS, PROVIDES THAT A PERSON IS IMMUNE FROM LIABILITY FOR THE GOOD FAITH PERFORMANCE OF ANY DUTY IMPOSED BY THIS ARTICLE, AND PROVIDES THAT FINES COLLECTED PURSUANT TO THIS ARTICLE MUST BE CREDITED TO THE DEPARTMENT OF PUBLIC SAFETY’S TRANSPORT POLICE DIVISION; AND  TO AMEND SECTION 56-1-2110, AS AMENDED, RELATING TO CERTAIN CONDUCT THAT DISQUALIFIES A PERSON FROM DRIVING A COMMERCIAL MOTOR VEHICLE, SO AS TO PROVIDE THAT A PERSON IS DISQUALIFIED FROM DRIVING A COMMERCIAL MOTOR VEHICLE IF THE DEPARTMENT OF MOTOR VEHICLES HAS RECEIVED A REPORT THAT SHOWS THE PERSON HAS RECEIVED A VERIFIED POSITIVE DRUG TEST, A POSITIVE ALCOHOL CONFIRMATION TEST, OR REFUSED TO TAKE A DRUG OR ALCOHOL TEST, AND TO PROVIDE FOR THE PERIOD OF DISQUALIFICATION FOR ENGAGING IN THIS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ercial Driver’s License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t>SECTION</w:t>
        <w:tab/>
        <w:t>1.</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t>“</w:t>
      </w:r>
      <w:r>
        <w:rPr>
          <w:szCs w:val="21"/>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zCs w:val="21"/>
        </w:rPr>
        <w:t xml:space="preserve">South Carolina </w:t>
      </w:r>
      <w:r>
        <w:rPr/>
        <w:t>Commercial Driver’s License</w:t>
      </w:r>
      <w:r>
        <w:rPr>
          <w:szCs w:val="21"/>
        </w:rPr>
        <w:t xml:space="preserve"> Drug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1</w:t>
        <w:noBreakHyphen/>
        <w:t>2210.</w:t>
        <w:tab/>
        <w:t>(1)</w:t>
        <w:tab/>
        <w:t>Unless otherwise specified, the terms used in this article have the same meaning as those terms defined in 49 C.F.R. 4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For purposes of this article, ‘employer’ includes all motor carriers or employers who employ drivers who operate commercial motor vehicles and who are required to have a drug and alcohol testing program pursuant to the Federal Motor Carrier Safety Regulations, 49 C.F.R. 382, or to a consortium to which the carrier or employer belongs and consortiums or third party administrators who perform drug and alcohol testing services pursuant to 49 C.F.R. 382 for an owner</w:t>
        <w:noBreakHyphen/>
        <w:t>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For purposes of this article, ‘employee’ includes a person holding a resident or nonresident commercial motor vehicle driver’s license employed by an employer described in subsection (2) who performs a safety sensitive function, or an owner-operator subject to testing by a consortium or third party administrator who performs drug and alcohol testing services pursuant to 49 C.F.R. 3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For purposes of this article, ‘applicant’ means a person holding a resident or nonresident commercial motor vehicle driver’s license seeking employment with an employer described in subsection (2) who will perform a safety sensitive function as par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1</w:t>
        <w:noBreakHyphen/>
        <w:t>2220.</w:t>
        <w:tab/>
        <w:t>(A)</w:t>
        <w:tab/>
        <w:t>All employers shall report to the Department of Motor Vehicles within three business days a refusal by an employee or applicant made to the employer to provide a specimen for a drug or alcohol test under circumstances that constitute the refusal of a test under 49 C.F.R.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ll medical review officers or breath alcohol technicians hired by or under contract to an employer shall report to the employer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refusal by an employee or applicant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submission of an adulterated specimen, a diluted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Employers shall make it a written condition of their contract or agreement with a medical review officer or breath alcohol technician, regardless of the state where the medical review officer or breath alcohol technician is located, that the medical review officer or breath alcohol technician is required to report to the employer the information required by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Upon receipt of the notification from a medical review officer or a breath alcohol technician, employers shall report to the department within three busines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verified positive drug test or positive alcohol confirmation test of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refusal by an employee or applicant made to a medical review officer or breath alcohol technician to provide a specimen for a drug or alcohol test under circumstances that constitute the refusal of a test under 49 C.F.R. 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submission of an adulterated specimen, a diluted positive specimen, or a substituted specimen by an employee or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The notification required by this section must be made in a manner approved by the department and must include on the notification submitted to the department a coding method that indicates whether the person who is the subject of the notification is an employee or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An employer must maintain a record of the notification to the department on each employee or applicant for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The records required by this section are subject to inspection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Evidence included in a person’s motor vehicle record that indicates the person tested positive on a drug or alcohol confirmation test, refused to submit to a drug or alcohol confirmation test, or submitted a diluted or adulterated specimen is not admissible in any action unless probative to demonstrate that the person was under the influence of drugs or alcohol at the time of an accident that is the subject of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1</w:t>
        <w:noBreakHyphen/>
        <w:t>2230.</w:t>
        <w:tab/>
        <w:t>(A)</w:t>
        <w:tab/>
        <w:t>An employer, medical review officer, or breath alcohol technician who knowingly fails to make a report to the Department of Motor Vehicles as required by this article is subject to a fine of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n employer who employs a person in a safety sensitive function when the employer knows the employee is disqualified from driving a commercial motor vehicle pursuant to Section 56</w:t>
        <w:noBreakHyphen/>
        <w:t>1</w:t>
        <w:noBreakHyphen/>
        <w:t>2110(G) is subject to a fine of up to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penalties provided by this section do not apply to the State, a state agency, or 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Any person or entity is immune from liability for the good faith performance of any duty impos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Fines collected pursuant to this section must be credited to the Department of Public Safety’s Transport Polic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isqualification from driv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56</w:t>
        <w:noBreakHyphen/>
        <w:t>1</w:t>
        <w:noBreakHyphen/>
        <w:t>2110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1</w:t>
        <w:noBreakHyphen/>
        <w:t>2110.</w:t>
        <w:tab/>
        <w:t>(A)</w:t>
        <w:tab/>
        <w:t>A person is disqualified from driving a commercial motor vehicle for not less than one year if convicted of a first viol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driving a motor vehicle under the influence of alcohol, a controlled substance, or a drug which impairs driving ability as prescribed by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driving a commercial motor vehicle while the alcohol concentration of the person’s blood or breath or other bodily substance is four one-hundredths or mor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leaving the scene of an accident involving a motor vehicle driven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using a motor vehicle in the commission of a felony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refusal to submit to a test to determine the driver’s alcohol concentration while driving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driving a commercial motor vehicle when, as a result of prior violations committed while operating a commercial motor vehicle, the driver’s commercial driver’s license is revoked, suspended, or canceled, or the driver is disqualified from operating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causing a fatality through the negligent operation of a commercial motor vehicle, including, but not limited to, the crimes of motor vehicle manslaughter, homicide by a motor vehicle, and negligent homicide. If any of the above violations occur while transporting a hazardous material required to be placarded, the person is disqualified for not less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erson is disqualified for life if convicted of two or more violations of any of the offenses specified in subsection (A) or a combination of those offenses, arising from two or more separate inc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Only offenses committed after the effective date of this article may be considered in applying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department may issue regulations establishing guidelines, including conditions, under which a disqualification for life under subsection (B) may be reduced to not less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commercial driver’s license holder is disqualified from driving a commercial motor vehicle for life who uses a commercial motor vehicle in the commission of a felony involving the manufacture, distribution, or dispensing of a controlled substance or possession with intent to manufacture, distribute, or dispense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A person is disqualified from driving a commercial motor vehicle for not less than sixty days if convicted of two serious traffic violations or one hundred twenty days if convicted of three serious traffic violations committed in a motor vehicle arising from separate incidents occurring within a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r>
      <w:r>
        <w:rPr>
          <w:bCs/>
          <w:szCs w:val="52"/>
        </w:rPr>
        <w:t>A person is disqualified from driving a commercial motor vehicle if a report pursuant to Section 56</w:t>
        <w:noBreakHyphen/>
        <w:t>1</w:t>
        <w:noBreakHyphen/>
        <w:t>2220 has been received by the Department of Motor Vehicles that the person has received a verified positive drug test or positive alcohol confirmation test, or refused to take a drug or alcohol test. A disqualification under this subsection remains in effect until the person undergoes a drug and alcohol assessment by a substance abuse professional meeting the requirements of 49 C.F.R. 40, and the substance abuse professional certified in a manner approved by the Department of Alcohol and Other Drug Abuse Services that the person has successfully completed a drug or alcohol treatment or education program as recommended by the substance abuse professional.  A person who is disqualified under this subsection more than three times in a five</w:t>
        <w:noBreakHyphen/>
        <w:t>year period is disqualified for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 xml:space="preserve">After suspending, revoking, or canceling a commercial driver’s license, the department shall update its records to reflect that action immediately. After suspending, revoking, or canceling a nonresident commercial driver’s privilege, the department shall notify the licensing authority of the state which issued the commercial driver’s license or commercial driver’s instruction permit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For purposes of this section, serious traffic violations are those violations contained in Section 56</w:t>
        <w:noBreakHyphen/>
        <w:t>1</w:t>
        <w:noBreakHyphen/>
        <w:t xml:space="preserve">2030(22) and 49 C.F.R. 383.5 and 383.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4-08-08.doc" TargetMode="External"/><Relationship Id="rId5" Type="http://schemas.openxmlformats.org/officeDocument/2006/relationships/hyperlink" Target="../../h:/SJ%20Archive/2008/04-15-08.doc" TargetMode="External"/><Relationship Id="rId6" Type="http://schemas.openxmlformats.org/officeDocument/2006/relationships/hyperlink" Target="../../h:/SJ%20Archive/2008/04-15-08.doc" TargetMode="External"/><Relationship Id="rId7" Type="http://schemas.openxmlformats.org/officeDocument/2006/relationships/hyperlink" Target="../../h:/SJ%20Archive/2008/04-16-08.doc" TargetMode="External"/><Relationship Id="rId8" Type="http://schemas.openxmlformats.org/officeDocument/2006/relationships/hyperlink" Target="../../h:/HJ%20Archive/2008/04-16-08.doc" TargetMode="External"/><Relationship Id="rId9" Type="http://schemas.openxmlformats.org/officeDocument/2006/relationships/hyperlink" Target="../../h:/HJ%20Archive/2008/04-16-08.doc" TargetMode="External"/><Relationship Id="rId10" Type="http://schemas.openxmlformats.org/officeDocument/2006/relationships/hyperlink" Target="../../h:/HJ%20Archive/2008/04-23-08.doc" TargetMode="External"/><Relationship Id="rId11" Type="http://schemas.openxmlformats.org/officeDocument/2006/relationships/hyperlink" Target="../../h:/HJ%20Archive/2008/04-29-08.doc" TargetMode="External"/><Relationship Id="rId12" Type="http://schemas.openxmlformats.org/officeDocument/2006/relationships/hyperlink" Target="../../h:/HJ%20Archive/2008/05-06-08.doc" TargetMode="External"/><Relationship Id="rId13" Type="http://schemas.openxmlformats.org/officeDocument/2006/relationships/hyperlink" Target="../../h:/HJ%20Archive/2008/05-06-08.doc" TargetMode="External"/><Relationship Id="rId14" Type="http://schemas.openxmlformats.org/officeDocument/2006/relationships/hyperlink" Target="../../h:/HJ%20Archive/2008/05-07-08.doc" TargetMode="External"/><Relationship Id="rId15" Type="http://schemas.openxmlformats.org/officeDocument/2006/relationships/hyperlink" Target="../../h:/SJ%20Archive/2008/05-08-08.doc" TargetMode="External"/><Relationship Id="rId16" Type="http://schemas.openxmlformats.org/officeDocument/2006/relationships/hyperlink" Target="../../p:/pprever/2007-08/880_20071205.doc" TargetMode="External"/><Relationship Id="rId17" Type="http://schemas.openxmlformats.org/officeDocument/2006/relationships/hyperlink" Target="../../p:/pprever/2007-08/880_20080408.doc" TargetMode="External"/><Relationship Id="rId18" Type="http://schemas.openxmlformats.org/officeDocument/2006/relationships/hyperlink" Target="../../p:/pprever/2007-08/880_20080409.doc" TargetMode="External"/><Relationship Id="rId19" Type="http://schemas.openxmlformats.org/officeDocument/2006/relationships/hyperlink" Target="../../p:/pprever/2007-08/880_20080415.doc" TargetMode="External"/><Relationship Id="rId20" Type="http://schemas.openxmlformats.org/officeDocument/2006/relationships/hyperlink" Target="../../p:/pprever/2007-08/880_20080423.doc" TargetMode="External"/><Relationship Id="rId21" Type="http://schemas.openxmlformats.org/officeDocument/2006/relationships/hyperlink" Target="../../p:/pprever/2007-08/880_20080506.doc" TargetMode="External"/><Relationship Id="rId22" Type="http://schemas.openxmlformats.org/officeDocument/2006/relationships/hyperlink" Target="../../p:/pprever/2007-08/880_2008050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4:00Z</dcterms:created>
  <dc:creator>SENINS</dc:creator>
  <dc:description/>
  <cp:keywords/>
  <dc:language>en-US</dc:language>
  <cp:lastModifiedBy>N Cumfer</cp:lastModifiedBy>
  <cp:lastPrinted>2008-05-13T13:20:00Z</cp:lastPrinted>
  <dcterms:modified xsi:type="dcterms:W3CDTF">2014-11-24T17:52:00Z</dcterms:modified>
  <cp:revision>6</cp:revision>
  <dc:subject/>
  <dc:title>2007-2008 Bill 880: Drug Free Truck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