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7, R238, S8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le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79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ntal instructor lic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Medical Affair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Amended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 xml:space="preserve">Read second time </w:t>
      </w:r>
      <w:hyperlink r:id="rId1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ad third time and enrolled </w:t>
      </w:r>
      <w:hyperlink r:id="rId1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7, R238, S8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15</w:t>
        <w:noBreakHyphen/>
        <w:t>175, CODE OF LAWS OF SOUTH CAROLINA, 1976, RELATING TO ISSUANCE OF DENTAL INSTRUCTOR LICENSES, SO AS TO PROVIDE THAT SUCH LICENSES ARE RESTRICTED LICENSES; TO FURTHER SPECIFY IN WHAT EDUCATIONAL PROGRAMS SUCH A LICENSEE MAY TEACH; TO PROVIDE FOR IMMEDIATE TERMINATION OF SUCH A LICENSE IF THE LICENSEE CEASES TO BE A FACULTY MEMBER AT ONE OF THE SPECIFIED PROGRAMS; AND ALSO TO PROVIDE THAT THE BOARD OF DENTISTRY MAY REVOKE SUCH A RESTRICTED LICENSE FOR VIOLATIONS OF THE CHAPTER OR REGULATIONS PROMULGATED UNDER TH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ed dental instru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15</w:t>
        <w:noBreakHyphen/>
        <w:t>1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15</w:t>
        <w:noBreakHyphen/>
        <w:t>175.</w:t>
        <w:tab/>
        <w:t>(A)</w:t>
        <w:tab/>
        <w:t xml:space="preserve">The State Board of Dentistry may issue  a restricted instructor’s license to a dent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olds a valid license in an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not been refused a license or had a license revoked in this State, another state or territory of the United States, or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sses an examination on jurisprudence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 is teaching dental medicine in South Carolina full</w:t>
        <w:noBreakHyphen/>
        <w:t>time at the Medical University of South Carolina College of Dental Medicine, an American Dental Association accredited dental auxiliary program at a technical college in this State, or at a board</w:t>
        <w:noBreakHyphen/>
        <w:t xml:space="preserve">recognized hospital based residency program situ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entist with  a restricted instructor’s license is authorized to practice at or on behalf of the Medical University of South Carolina College of Dental Medicine, an American Dental Association accredited technical college, or at a board</w:t>
        <w:noBreakHyphen/>
        <w:t>recognized hospital based residency program situated in this State.  The holder of a restricted instructor’s license may practice general dentistry or in his or her area of specialty, but only in a clinic or office affiliated with the dental school, with a dental auxiliary program of a technical college, or with a hospital-based residency program.  A restricted instructor’s license issued to a faculty member under this section terminates immediately and automatically, without any further action by the board, if the holder ceases to be a faculty member at the dental school, at a dental auxiliary program of a technical college, or at a board</w:t>
        <w:noBreakHyphen/>
        <w:t xml:space="preserve">recognized hospital based residency progra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restricted instructor’s license must be renewed annually in accordance with procedures and fees as establish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dentist holding a restricted instructor’s license issued pursuant to this section is subject to the provisions of this chapter and regulations promulgated under this chapter unless otherwise provided for in this section.  The board may revoke a restricted instructor’s license for a violation of this chapter or regulations promulgated under this chapter or if the holder fails to supply the board, within ten days of its request, with information as to his or her current status and activities in the teach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3-27-08.doc" TargetMode="External"/><Relationship Id="rId8" Type="http://schemas.openxmlformats.org/officeDocument/2006/relationships/hyperlink" Target="../../h:/S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24-08.doc" TargetMode="External"/><Relationship Id="rId12" Type="http://schemas.openxmlformats.org/officeDocument/2006/relationships/hyperlink" Target="../../h:/HJ%20Archive/2008/04-29-08.doc" TargetMode="External"/><Relationship Id="rId13" Type="http://schemas.openxmlformats.org/officeDocument/2006/relationships/hyperlink" Target="../../h:/HJ%20Archive/2008/05-06-08.doc" TargetMode="External"/><Relationship Id="rId14" Type="http://schemas.openxmlformats.org/officeDocument/2006/relationships/hyperlink" Target="../../h:/HJ%20Archive/2008/05-07-08.doc" TargetMode="External"/><Relationship Id="rId15" Type="http://schemas.openxmlformats.org/officeDocument/2006/relationships/hyperlink" Target="../../p:/pprever/2007-08/882_20071205.doc" TargetMode="External"/><Relationship Id="rId16" Type="http://schemas.openxmlformats.org/officeDocument/2006/relationships/hyperlink" Target="../../p:/pprever/2007-08/882_20071207.doc" TargetMode="External"/><Relationship Id="rId17" Type="http://schemas.openxmlformats.org/officeDocument/2006/relationships/hyperlink" Target="../../p:/pprever/2007-08/882_20080326.doc" TargetMode="External"/><Relationship Id="rId18" Type="http://schemas.openxmlformats.org/officeDocument/2006/relationships/hyperlink" Target="../../p:/pprever/2007-08/882_20080327.doc" TargetMode="External"/><Relationship Id="rId19" Type="http://schemas.openxmlformats.org/officeDocument/2006/relationships/hyperlink" Target="../../p:/pprever/2007-08/882_20080327A.doc" TargetMode="External"/><Relationship Id="rId20" Type="http://schemas.openxmlformats.org/officeDocument/2006/relationships/hyperlink" Target="../../p:/pprever/2007-08/882_2008042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4:00Z</dcterms:created>
  <dc:creator>SENINS</dc:creator>
  <dc:description/>
  <cp:keywords/>
  <dc:language>en-US</dc:language>
  <cp:lastModifiedBy>N Cumfer</cp:lastModifiedBy>
  <cp:lastPrinted>2008-05-07T14:12:00Z</cp:lastPrinted>
  <dcterms:modified xsi:type="dcterms:W3CDTF">2014-11-24T17:52:00Z</dcterms:modified>
  <cp:revision>6</cp:revision>
  <dc:subject/>
  <dc:title>2007-2008 Bill 882: Dental instructor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