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9, R225, S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Campsen, Sheheen, McConnell, Mescher, McGill, Knotts, Fair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1layg.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egal representation of childr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mmittee report: Favorable with amendment </w:t>
      </w:r>
      <w:r>
        <w:rPr>
          <w:b/>
        </w:rPr>
        <w:t>Judiciary</w:t>
      </w:r>
      <w:r>
        <w:rPr/>
        <w:t xml:space="preserve"> </w:t>
      </w:r>
      <w:hyperlink r:id="rId1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Amended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ad second time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Unanimous consent for third reading on next legislative day </w:t>
      </w:r>
      <w:hyperlink r:id="rId1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8</w:t>
        <w:tab/>
        <w:t>House</w:t>
        <w:tab/>
        <w:t xml:space="preserve">Read third time and returned to Senate with amendments </w:t>
      </w:r>
      <w:hyperlink r:id="rId1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ncurred in House amendment and enrolled </w:t>
      </w:r>
      <w:hyperlink r:id="rId15">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04/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8</w:t>
        <w:tab/>
        <w:tab/>
        <w:t>Act No. 1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9, R225, S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110, AS AMENDED, CODE OF LAWS OF SOUTH CAROLINA, 1976, RELATING TO THE LEGAL REPRESENTATION OF CHILDREN AND THE APPOINTMENT OF GUARDIANS AD LITEM, SO AS TO PROVIDE THAT AN ATTORNEY GUARDIAN AD LITEM WHO IS APPOINTED BY THE COURT SHALL SERVE AS BOTH THE GUARDIAN AD LITEM AND LEGAL COUNSEL; AND TO AMEND SECTION 15</w:t>
        <w:noBreakHyphen/>
        <w:t>78</w:t>
        <w:noBreakHyphen/>
        <w:t>30, RELATING TO DEFINITIONS FOR PURPOSES OF THE TORT CLAIMS ACT, SO AS TO AMEND THE DEFINITION OF THE TERM “EMPLOYEE” TO INCLUDE A COURT APPOINT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ild abuse and neglect, attorney guardians ad l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110(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hildren must be appointed legal counsel and a guardian ad litem by the family court.  In the event the individual appointed as the guardian ad litem is an attorney guardian ad litem, the appointed individual shall serve as the guardian ad litem and legal counsel.  The court must not, absent extraordinary circumstances, appoint additional legal counsel to represent an attorney guardian ad litem.  The appointed attorney guardian ad litem must petition the family court for the appointment of legal counsel and set forth the extraordinary circumstances necessitating the appointment. Counsel for the child in no case may be the same as counsel for the parent, guardian, or other person subject to the proceeding or any governmental or social agency involved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rt Claims Act, definition of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5</w:t>
        <w:noBreakHyphen/>
        <w:t>78</w:t>
        <w:noBreakHyphen/>
        <w:t>3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ior to January 1, 1989, ‘employee’ means any officer, employee, or agent of the State or its political subdivisions, including elected or appointed officials, law enforcement officers, and persons acting on behalf or in service of a governmental entity in the scope of official duty, whether with or without compensation, but the term does not include an independent contractor doing business with the State or  a political subdivision  of the State.  Custody of prisoners by the State or any of its political subdivisions does not in and of itself create an employer and employee relationship between the State and the prisoner.  Provided, the provisions of this section in no way limit or modify the liability of a licensed physician or dentist, acting within the scope of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n or after January 1, 1989, ‘employee’ means any officer, employee, agent, or court appointed representative of the State or its political subdivisions, including elected or appointed officials, law enforcement officers, and persons acting on behalf or in service of a governmental entity in the scope of official duty including, but not limited to, technical experts whether with or without compensation, but the term does not include an independent contractor doing business with the State or a political subdivision of the State.  Custody of prisoners by the State or any of its political subdivisions does not in and of itself create an employer and employee relationship between the State and the prisoner.  Provided, the provisions of this section in no way limit or modify the liability of a licensed physician or dentist, acting within the scope of his profession, with respect to any action or claim which involved services for which the physician or dentist was paid, should have been paid, or expected to be paid at the time of the rendering of the services from a source other than the salary appropriated by the governmental entity or fees received from any practice plan authorized by the employer whether or not the practice plan is incorporated and registered with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8/03-26-08.doc" TargetMode="External"/><Relationship Id="rId11" Type="http://schemas.openxmlformats.org/officeDocument/2006/relationships/hyperlink" Target="../../h:/HJ%20Archive/2008/03-27-08.doc" TargetMode="External"/><Relationship Id="rId12" Type="http://schemas.openxmlformats.org/officeDocument/2006/relationships/hyperlink" Target="../../h:/HJ%20Archive/2008/03-27-08.doc" TargetMode="External"/><Relationship Id="rId13" Type="http://schemas.openxmlformats.org/officeDocument/2006/relationships/hyperlink" Target="../../h:/HJ%20Archive/2008/03-27-08.doc" TargetMode="External"/><Relationship Id="rId14" Type="http://schemas.openxmlformats.org/officeDocument/2006/relationships/hyperlink" Target="../../h:/HJ%20Archive/2008/03-28-08.doc" TargetMode="External"/><Relationship Id="rId15" Type="http://schemas.openxmlformats.org/officeDocument/2006/relationships/hyperlink" Target="../../h:/SJ%20Archive/2008/04-09-08.doc" TargetMode="External"/><Relationship Id="rId16" Type="http://schemas.openxmlformats.org/officeDocument/2006/relationships/hyperlink" Target="../../p:/pprever/2007-08/9_20061129.doc" TargetMode="External"/><Relationship Id="rId17" Type="http://schemas.openxmlformats.org/officeDocument/2006/relationships/hyperlink" Target="../../p:/pprever/2007-08/9_20070328.doc" TargetMode="External"/><Relationship Id="rId18" Type="http://schemas.openxmlformats.org/officeDocument/2006/relationships/hyperlink" Target="../../p:/pprever/2007-08/9_20070329.doc" TargetMode="External"/><Relationship Id="rId19" Type="http://schemas.openxmlformats.org/officeDocument/2006/relationships/hyperlink" Target="../../p:/pprever/2007-08/9_20080326.doc" TargetMode="External"/><Relationship Id="rId20" Type="http://schemas.openxmlformats.org/officeDocument/2006/relationships/hyperlink" Target="../../p:/pprever/2007-08/9_20080327.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0:00Z</dcterms:created>
  <dc:creator>SENINS</dc:creator>
  <dc:description/>
  <cp:keywords/>
  <dc:language>en-US</dc:language>
  <cp:lastModifiedBy>N Cumfer</cp:lastModifiedBy>
  <cp:lastPrinted>2008-04-10T10:05:00Z</cp:lastPrinted>
  <dcterms:modified xsi:type="dcterms:W3CDTF">2014-11-24T16:19:00Z</dcterms:modified>
  <cp:revision>6</cp:revision>
  <dc:subject/>
  <dc:title>2007-2008 Bill 9: Legal representation of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