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Leventis, Lourie, Hawkins, Hayes, Elliott, Cromer and Fair</w:t>
      </w:r>
    </w:p>
    <w:p>
      <w:pPr>
        <w:pStyle w:val="Normal"/>
        <w:widowControl w:val="false"/>
        <w:jc w:val="left"/>
        <w:rPr/>
      </w:pPr>
      <w:r>
        <w:rPr/>
        <w:t>Document Path: l:\council\bills\ggs\22022a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Soldiers' Support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General</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5</w:t>
        <w:noBreakHyphen/>
        <w:t>3</w:t>
        <w:noBreakHyphen/>
        <w:t>220 SO AS TO CREATE THE</w:t>
      </w:r>
      <w:r>
        <w:rPr>
          <w:caps/>
        </w:rPr>
        <w:t xml:space="preserve"> “</w:t>
      </w:r>
      <w:r>
        <w:rPr>
          <w:rStyle w:val="StrongEmphasis"/>
          <w:b w:val="false"/>
          <w:bCs w:val="false"/>
          <w:caps/>
          <w:szCs w:val="22"/>
          <w:lang w:val="en"/>
        </w:rPr>
        <w:t>South Carolina Soldiers’ Support Act of 2008</w:t>
      </w:r>
      <w:r>
        <w:rPr>
          <w:caps/>
        </w:rPr>
        <w:t>”, AND TO PROVIDE LIMITED COLLEGE TUITIO</w:t>
      </w:r>
      <w:r>
        <w:rPr/>
        <w:t>N PAYMENTS TO THE SPOUSE AND CHILD OF A DECEASED NATIONAL GUARD MEMBER WHO DIED WHILE PERFORMING HIS MILIT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220.</w:t>
        <w:tab/>
        <w:t>(A)(1)</w:t>
        <w:tab/>
      </w:r>
      <w:r>
        <w:rPr>
          <w:rStyle w:val="StrongEmphasis"/>
          <w:b w:val="false"/>
          <w:bCs w:val="false"/>
          <w:szCs w:val="22"/>
          <w:lang w:val="en"/>
        </w:rPr>
        <w:t>This section may be cited as the ‘South Carolina Soldiers’ Suppor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val="false"/>
          <w:szCs w:val="22"/>
          <w:lang w:val="en"/>
        </w:rPr>
        <w:tab/>
        <w:tab/>
        <w:t>(2)</w:t>
        <w:tab/>
        <w:t>There is created the ‘South Carolina National Guards’ Life Insurance Reimbursement Fund’ that is a nonreverting fund in the state treasury.  The fund must consist of legislative appropriations, gifts, grants, donations, and bequests to the fund and income from fund investments.  An expenditure of the fund must be made on a warrant drawn by the State Treasurer and administration approved by the Adjutant General or his authorized agent.  If appropriated funds are insufficient to fully reimburse applicants, then reimbursements must be distribut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 must be administered by the State Budget and Control Board.  Money in the fund is appropriated to the State Budget and Control Board to reimburse an eligible member of the National Guard for a premium paid to receive a benefit under the Servicemembers Group Life Insurance program as provided in 38 U.S.C. 1965</w:t>
        <w:noBreakHyphen/>
        <w:t>19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Budget and Control Board shall adopt rules necessary to determine eligibility for reimbursement from the fund and to implement and reimbursemen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is intended to alter, amend, or change the eligibility or applicability of the Servicemembers Group Life Insurance program, a right, responsibility, or benefit rela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pouse of an active member of the National Guard who died while performing his military duty may have his full tuition to a public college in this State pai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of an active member of the National Guard who dies while performing his duty as a servicemember may have his full tuition to a public college in this State paid from the general fund, but only if he is between sixteen and twenty</w:t>
        <w:noBreakHyphen/>
        <w:t>one years of age on the date of his enrollment as a student at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uition payment provided under this section may be made for the period of time normally needed to complete the planned course of study but may not exceed a period of four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bill,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00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8:00Z</dcterms:created>
  <dc:creator>SENINS</dc:creator>
  <dc:description/>
  <cp:keywords/>
  <dc:language>en-US</dc:language>
  <cp:lastModifiedBy>N Cumfer</cp:lastModifiedBy>
  <cp:lastPrinted>2007-12-12T10:22:00Z</cp:lastPrinted>
  <dcterms:modified xsi:type="dcterms:W3CDTF">2014-11-24T17:54:00Z</dcterms:modified>
  <cp:revision>14</cp:revision>
  <dc:subject/>
  <dc:title>2007-2008 Bill 900: Soldiers' Support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