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and Grooms</w:t>
      </w:r>
    </w:p>
    <w:p>
      <w:pPr>
        <w:pStyle w:val="Normal"/>
        <w:widowControl w:val="false"/>
        <w:jc w:val="left"/>
        <w:rPr/>
      </w:pPr>
      <w:r>
        <w:rPr/>
        <w:t>Document Path: l:\s-res\klb\015meet.dag.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body mee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4-80(D) OF THE 1976 CODE, RELATING TO THE NOTICE OF A MEETING OF A PUBLIC BODY, TO PROVIDE THAT WRITTEN PUBLIC NOTICE MAY BE PUBLISHED ON THE OFFICIAL INTERNET WEBSITE MAINTAINED BY TH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4-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ritten public notice must include but need not be limited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posting a copy of the notice at the principal office of the public body holding the meeting or, if no such office exists, at the building in which the meeting is to be hel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publication of the notice on the official internet website maintained by the public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0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SENINS</dc:creator>
  <dc:description/>
  <cp:keywords/>
  <dc:language>en-US</dc:language>
  <cp:lastModifiedBy>N Cumfer</cp:lastModifiedBy>
  <cp:lastPrinted>2007-12-10T09:17:00Z</cp:lastPrinted>
  <dcterms:modified xsi:type="dcterms:W3CDTF">2014-11-24T17:54:00Z</dcterms:modified>
  <cp:revision>11</cp:revision>
  <dc:subject/>
  <dc:title>2007-2008 Bill 906: Public body mee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